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(...) Es usual verternos en los oídos como quien vierte en un embudo, y el cargo de maestro suele consistir en repetir lo que ya se nos ha dicho. Quisiera yo que se corrigiera esto y que desde el principio , según los alcances del alma que se le encomiende, empiece el profesor a ponerla en buena senda, haciéndole probar las cosas, elegirlas y discernirlas por sí, a veces abriéndole  camino, a veces dejando que el discípulo se lo abra. No me place que el maestro hable y invente solo, sino que el alumno debe hablar a su vez. Sócrates, y más tarde Arcesilao hacían que primero hablasen sus discípulos y luego hablaban ellos. “ </w:t>
      </w:r>
      <w:r>
        <w:rPr>
          <w:i/>
          <w:iCs/>
          <w:lang w:val="es-ES"/>
        </w:rPr>
        <w:t>A menudo daña la autoridad del que enseña al que quiere aprender”. (Cicerón, de Nat. deor.,1.5.).</w:t>
      </w:r>
      <w:r>
        <w:rPr>
          <w:lang w:val="es-ES"/>
        </w:rPr>
        <w:t xml:space="preserve"> Bueno será que el preceptor haga trotar ante sí a su alumno,  para juzgar de su marcha y calcular </w:t>
      </w:r>
      <w:r>
        <w:rPr>
          <w:b/>
          <w:bCs/>
          <w:lang w:val="es-ES"/>
        </w:rPr>
        <w:t xml:space="preserve">hasta qué punto él mismo se debe rebajar para acomodarse a la capacidad del discípulo.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in guardar esta proporción todo lo echamos a perder, y el saber escogerla y conducirse en ella con mesura es una de las más arduas que conozco, que es propio de un alma fuerte y alta saber condescender con ellos y guiarles en las cosas pueriles. </w:t>
      </w:r>
    </w:p>
    <w:p>
      <w:pPr>
        <w:pStyle w:val="Normal"/>
        <w:jc w:val="both"/>
        <w:rPr/>
      </w:pPr>
      <w:r>
        <w:rPr>
          <w:lang w:val="es-ES"/>
        </w:rPr>
        <w:t xml:space="preserve">(...) Los que, según nuestro uso, tratan con igual lección  y semejante medida de comportamiento, de educar varios espíritus de tan diversas medidas y formas, no es de maravillar que encuentren, entre toda una multitud de niños , apenas dos o tres que obtengan  justo fruto de sus disciplina. No pida el profesor cuenta de las palabras de la lección, sino de sus sentido y sustancia, y juzgue del provecho obtenido, no por el testimonio de la memoria del alumno , sino por sus actos. </w:t>
      </w:r>
      <w:r>
        <w:rPr>
          <w:b/>
          <w:bCs/>
          <w:lang w:val="es-ES"/>
        </w:rPr>
        <w:t xml:space="preserve">Hágale explicar de cien maneras lo que acaba de aprender y acomódelo a diversos temas </w:t>
      </w:r>
      <w:r>
        <w:rPr>
          <w:lang w:val="es-ES"/>
        </w:rPr>
        <w:t>para ver si lo ha captado y hecho suy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(...) Acredita crudeza y indigestión devolver la comida como se ha tomado, que el estómago no habrá hecho su operación si no cambia la forma de lo que se le ha dado a digerir. </w:t>
      </w:r>
      <w:r>
        <w:rPr>
          <w:b/>
          <w:bCs/>
          <w:lang w:val="es-ES"/>
        </w:rPr>
        <w:t>Nuestra alma no palpita sino de prestado cuando está sumisa a capricho ajeno y cautiva y sierva de la autoridad de su lección.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(...) </w:t>
      </w:r>
      <w:r>
        <w:rPr>
          <w:lang w:val="es-ES"/>
        </w:rPr>
        <w:t xml:space="preserve">Porque si el niño toma por suyas las opiniones de Jenofonte o de Platón, de ellos serán y no de él. quien a otro sigue, no sigue nada, ni encuentra nada, ni siquiera busca nada. “ </w:t>
      </w:r>
      <w:r>
        <w:rPr>
          <w:i/>
          <w:iCs/>
          <w:lang w:val="es-ES"/>
        </w:rPr>
        <w:t>Porque más que saber, dudar me agrada”</w:t>
      </w:r>
      <w:r>
        <w:rPr>
          <w:lang w:val="es-ES"/>
        </w:rPr>
        <w:t>(Dante, Infierno, canto XI, v.93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...) Ha de conocer las ideas de los autores, y no conocer sus preceptos, y si es menester, olvide resueltamente de quién las aprendió, siempre que se las sepa apropi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...) Las abejas libran en las flores, pero la miel que hacen es suya y no del tomillo o mejorana. así las partes tomadas a otros el discípulo las transformará y mezclará para hacer obra suya, esto es su ju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...) Saber de memoria no es saber, sino conservar lo que a la memoria se ha dado en custodia. Lo que se sabe bien se dice sin mirra al maestro ni dirigir la vista al libre. ¡ mala capacidad una capacidad sólo libresca¡ Podrá servir de ornamento, más no de fundamento según el consejo de Plat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...) Soy del criterio de Plutarco cuando dice que Aristóteles no empleó tanto tiempo en instruir a su discípulo en el artificio de componer silogismos, o en los principios de la geometría, como en enseñarle nuevos preceptos relativos al honor, hazañosidad, magnanimidad, templanza y desprecio del tem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...) Dice Epicuro en el comienzo de su carta a Meniceo: “ Ni el más joven se niega a filosofar, ni el más viejo se cansa de ello” por todas cuyas cosas desaconsejo yo de que el alumno de que hablo se le someta a encierros; o que se le entregue a la cólera e inclinaciones melancólicas de un furioso maestro, y menos que se corrompa su espíritu haciéndole a la moda de los más, vivir en las torturas y trabajos de catorce o quince horas de disciplina a l día, como si fuese un cargad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(...) Volviendo a mi propósito, digo que nada es mejor que </w:t>
      </w:r>
      <w:r>
        <w:rPr>
          <w:b/>
          <w:bCs/>
          <w:lang w:val="es-ES"/>
        </w:rPr>
        <w:t>despertar apetito y afecto al estudio</w:t>
      </w:r>
      <w:r>
        <w:rPr>
          <w:lang w:val="es-ES"/>
        </w:rPr>
        <w:t xml:space="preserve">. Si no, sólo se hacen asnos cargados de libros, se les llena de ciencia el bolso a puro azotazos; y con todo, nada se logra, porque </w:t>
      </w:r>
      <w:r>
        <w:rPr>
          <w:b/>
          <w:bCs/>
          <w:lang w:val="es-ES"/>
        </w:rPr>
        <w:t>la ciencia no basta a alojarla en nosotros, sino que ha de esposársela con nosotr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Extret del llibre “los ensayos de Montaigne” Resumit per Pilar Surís i Jordi Cor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Documents de lectura:</w:t>
    </w:r>
  </w:p>
  <w:p>
    <w:pPr>
      <w:pStyle w:val="Heading3"/>
      <w:rPr>
        <w:lang w:val="es-ES"/>
      </w:rPr>
    </w:pPr>
    <w:r>
      <w:rPr>
        <w:lang w:val="es-ES"/>
      </w:rPr>
      <w:t>Reflexions Montaigne</w:t>
    </w:r>
  </w:p>
  <w:p>
    <w:pPr>
      <w:pStyle w:val="Header"/>
      <w:rPr>
        <w:lang w:val="es-ES"/>
      </w:rPr>
    </w:pPr>
    <w:r>
      <w:rPr>
        <w:lang w:val="es-ES"/>
      </w:rPr>
      <w:t>libro primero. Capítulo XX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8:00Z</dcterms:created>
  <dc:creator>pcortes</dc:creator>
  <dc:description/>
  <cp:keywords/>
  <dc:language>en-US</dc:language>
  <cp:lastModifiedBy>IES Montilivi</cp:lastModifiedBy>
  <cp:lastPrinted>2009-12-01T18:39:00Z</cp:lastPrinted>
  <dcterms:modified xsi:type="dcterms:W3CDTF">2009-12-01T17:39:00Z</dcterms:modified>
  <cp:revision>4</cp:revision>
  <dc:subject/>
  <dc:title>(</dc:title>
</cp:coreProperties>
</file>