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3066"/>
        <w:gridCol w:w="4078"/>
      </w:tblGrid>
      <w:tr>
        <w:trPr>
          <w:trHeight w:val="59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SENY d’UNA PRÀCTICA </w:t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racterístiques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tivitat que es dissenya ha d’estar integrada dins de la programació. En cap cas no es tracta de dissenyar una activitat aïllada i fora del treball que es porta a terme durant aquest c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a l’activitat s’ha de preveure una temporització realista. S’ha de fer a cla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 preveure si els alumnes necessitaran consultar algun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deal seria que no fos simplement un treball per al professor, sinó que tingués alguna projecció externa o, com a mínim, que es compartís amb la resta del grup. Els alumnes han de conèixer els destinataris i el propòsit abans de començar, així com els criteris d’avaluació, que es poden elaborar escoltant els seus sugger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é seria interessant que l’alumne pogués incorporar-hi idees pròpies i maneres de presentar el 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uran de recollir dues mostres del text escrit de cada alumne: la primera textualització i el text revis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o s’ha de dir a l’alumne que faci una descripció, un text explicatiu, una argumentació... però el professor haurà de saber quin tipus de text correspon a la seva demanda i, si li sembla oportú, preparar algun model o el material del PE que puguin necessi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Guió de planificació de l’activ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 i resum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óc Marco Polo”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alumnes han hagut d’elaborar una autobiografia de Marco Polo adult, amb les característiques d’un text narrat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òsits i formats del text escrit: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è vull aconseguir amb el text que proposo als alumnes, en relació a la meva matèria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s servirà per aprendre i/o per fer millor un examen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ser conscients del que ja sabien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entendre algun tema o per adquirir un punt de vista nou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organitzar-se els apunts o el material del llibre de tex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els alumnes planifiquin, redactin i revisin un text narrati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recordin els components d’un text narratiu (6W) i les tres parts d’un text d’aquestes característiques (P – N – D), i ho reflecteixin en el seu tex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 material inicial han de tenir els alumnes? (apunts, llibre, un vídeo que els mostraré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 llegit la lectura del tema 1 del llibre de text (“Sóc Marco Polo”) que ens parla en 1a persona del personatge infant i adolesc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alumnes han buscat informació sobre aquest personat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 realitzat una pluja d’idees amb la informació que han trob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 hagut de prendre apunts de les explicacions de la professora.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s seran els </w:t>
            </w:r>
            <w:r>
              <w:rPr>
                <w:rFonts w:cs="Arial" w:ascii="Arial" w:hAnsi="Arial"/>
                <w:b/>
                <w:sz w:val="24"/>
              </w:rPr>
              <w:t>destinataris</w:t>
            </w:r>
            <w:r>
              <w:rPr>
                <w:rFonts w:cs="Arial" w:ascii="Arial" w:hAnsi="Arial"/>
                <w:sz w:val="24"/>
              </w:rPr>
              <w:t xml:space="preserve"> del text? Tinc previst que els escrits que elaborin es publiquin o que es mostrin? Es llegiran a classe? Es llegiran en una altra classe del mateix nivell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mateixos que els del text de partida. Els lectors d’una revista juvenil, p. ex. “Cavall fort”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an textos totalment individuals o es treballarà, en alguna fase, en parelles o en grups? S’ajudaran entre ell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fase de recerca d’informació es treballarà en grup.</w:t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 una temporització realista de cada fase de l’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IFICACIÓ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em elaborar els criteris d’avaluació juntament amb els alumnes? Condició: han d’incloure què s’escriu (continguts de la matèria) i com s’escriu. Escrivim-ne quatre de bàsics abans de començar i parlem-ne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ctura i coherència del text: P-N-D, no repeticions, ordre lògic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üestions pròpiament lingüístiques: ortografia, lèxic, puntuaci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ci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podré haver-ne recollit mostres i exposar els resultats al meu equip docen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nt la setmana del 13 al 16 d’octubre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è tinc previst per generar idees? (pluja d’idees, preguntes, les 6Q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d. Apartat “Material inicial”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 material de suport o de modelatge puc oferir als alumnes? (per fer </w:t>
            </w:r>
            <w:r>
              <w:rPr>
                <w:rFonts w:cs="Arial" w:ascii="Arial" w:hAnsi="Arial"/>
                <w:b/>
                <w:sz w:val="24"/>
              </w:rPr>
              <w:t>recerca</w:t>
            </w:r>
            <w:r>
              <w:rPr>
                <w:rFonts w:cs="Arial" w:ascii="Arial" w:hAnsi="Arial"/>
                <w:sz w:val="24"/>
              </w:rPr>
              <w:t>, sobre el tipus de text que han d’escriure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de preparar algun exemple o alguna activitat prèvia per mostrar com és el  text que han d’escriure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els puc aconsellar que cerquin més informació? (potser no cal o n’hi ha prou amb el llibre de tex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ateix text de partida (llibre de tex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puc ajudar els alumnes a </w:t>
            </w:r>
            <w:r>
              <w:rPr>
                <w:rFonts w:cs="Arial" w:ascii="Arial" w:hAnsi="Arial"/>
                <w:b/>
                <w:sz w:val="24"/>
              </w:rPr>
              <w:t>seleccionar i organitzar</w:t>
            </w:r>
            <w:r>
              <w:rPr>
                <w:rFonts w:cs="Arial" w:ascii="Arial" w:hAnsi="Arial"/>
                <w:sz w:val="24"/>
              </w:rPr>
              <w:t xml:space="preserve"> totes les idees que tenen sobre el tem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ada en comú a classe, un cop ells han trobat informació sobre el personat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icacions de les quals han de prendre apunts.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UALITZACIÓ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 quant de temps disposaré a classe perquè redactin l’esborrany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è faré jo mentre ells escriguin? (el professor pot escriure, passejar-se per l’aula i resoldre dubtes,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ja ho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ré revisant els treballs i atenent dub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in percentatge tindrà el procés (textos “intentats”) i quin la producció acabada en l’avaluació del treball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és 40% (inclou la informació prèvia, els apunts i l’esborrany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ció acabada: 60%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c incorporar alguna activitat de reflexió sobre les dificultats amb què s’han trobat o sobre el que s’han anat plantejant i aprenent, abans de redactar la versió definitiva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Ó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ins dels següents aspectes han revisat els alumnes en la producció final? En què ha millorat l’escrit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Enfocament de l’escrit i nivell de formalitat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Idees i informació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Estructura, paràgrafs i connectors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Frases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araules, lèxic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untuació</w:t>
            </w:r>
          </w:p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—</w:t>
            </w:r>
            <w:r>
              <w:rPr>
                <w:rFonts w:eastAsia="Arial"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lang w:eastAsia="ca-ES"/>
              </w:rPr>
              <w:t>Presentació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ca-ES"/>
              </w:rPr>
            </w:pPr>
            <w:r>
              <w:rPr>
                <w:rFonts w:cs="Arial" w:ascii="Arial" w:hAnsi="Arial"/>
                <w:sz w:val="24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o he marcat cap pauta concreta, només la de fer llegir el seu esborrany a un company de classe i la pròpia revisió que farà cada alum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ina manera posarem en comú els textos (a fi de propiciar la cooperació) abans de donar l’última versió per definitiva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ó per part d’un company de classe</w:t>
            </w:r>
          </w:p>
        </w:tc>
      </w:tr>
      <w:tr>
        <w:trPr>
          <w:trHeight w:val="32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op acabada tota l’activitat, què avaluaré? Ho decidiré només jo? Recuperem els criteris d’avaluació consensuats prèviament i, si és possible, fem que els companys participin en l’avaluaci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gramacions de les matèries haurien de contemplar el pes de les activitats d’escriptura en l’avaluaci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b w:val="false"/>
              </w:rPr>
              <w:t xml:space="preserve">"Els escolars tendeixen a revisar, a tot estirar, aspectes més aviat aïllats i superficials. En realitat, l'alumne que aprèn a escriure textos ha d'aprendre una estratègia de distanciament respecte a les realitzacions provisionals del seu producte, ha d'aprendre a llegir els seus textos des de fora de la perspectiva de l'autor. I per poder fer-ho, ha de comptar amb l'ajut del professor i dels companys." </w:t>
            </w:r>
            <w:r>
              <w:rPr/>
              <w:t xml:space="preserve">(Isabel Ríos i Vicent Salvador, </w:t>
            </w:r>
            <w:r>
              <w:rPr>
                <w:rStyle w:val="Emphasis"/>
              </w:rPr>
              <w:t>L'ensenyament del discurs escr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43180</wp:posOffset>
                </wp:positionV>
                <wp:extent cx="1085850" cy="40894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LA d’ESCRIPTURA</w:t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ATÈRIA:Llengua catalana        CURS i GRUP 2C, 2D i 2CD</w:t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C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E01SDC</dc:creator>
  <dc:description/>
  <cp:keywords/>
  <dc:language>en-US</dc:language>
  <cp:lastModifiedBy>IES Montilivi</cp:lastModifiedBy>
  <cp:lastPrinted>2015-10-15T08:34:00Z</cp:lastPrinted>
  <dcterms:modified xsi:type="dcterms:W3CDTF">2015-10-15T06:36:00Z</dcterms:modified>
  <cp:revision>4</cp:revision>
  <dc:subject/>
  <dc:title> </dc:title>
</cp:coreProperties>
</file>