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/>
        <w:t>1. Fer una activitat de les mateixes característiques que la del curs anterior, millorada amb els suggeriments retornats per la Comissió (fins al 3 de febrer)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Idear un escrit del tipus assignat al vostre departament, però que parteixi d’activitats fetes a classe o a l’institut. Us en donem exemples:</w:t>
      </w:r>
    </w:p>
    <w:p>
      <w:pPr>
        <w:pStyle w:val="Heading3"/>
        <w:rPr/>
      </w:pPr>
      <w:r>
        <w:rPr/>
        <w:t>a. Volem fer una sortida. Quins textos podem generar?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1. Una carta informant-ne els pare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2 Un text explicatiu, un cop feta la recerca sobre els llocs que es visitara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3 Un text instructiu de normes de comportament a la sortida i tasques que comportarà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4 Una crònica (un cop acabada l’activitat) per publicar, per exemple, al MontiliviPlu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5 Un text argumentatiu dirigit a la junta directiva o al Consell Escolar, per justificar l’interès de l’activita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.6 Un text descriptiu d’algun dels llocs visitats</w:t>
      </w:r>
    </w:p>
    <w:p>
      <w:pPr>
        <w:pStyle w:val="Heading3"/>
        <w:rPr/>
      </w:pPr>
      <w:r>
        <w:rPr/>
        <w:t>b. Es fa a l’Institut un acte (xerrada, sessió inaugural, concurs, UAP, Nadal, concert...). Ho hem de fer tot els professors. Si els alumnes hi participen, s’hi sentiran més implicats. Possibilitats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1 Invitació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2 Text creatiu destinat a acompanyar la imatge de la felicitació de Nadal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3 La lletra d’una cançó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4 Instruccions per construir un objecte o per fer funcionar un mecanisme (cotxe solar, etc.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5 Nota biogràfica d’un autor o d’un conferenciant que ens visitarà, per donar-la a l’inici de la xerrad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6 Ressenya d’algun altre llibre del mateix autor que ens visit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7 Informació redactada sobre la companyia que representa una obra de teatre que anem a veure o entrevista posterior a un dels actors o al directo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8 Programa dels actes d’alguna celebració que es fa a l’Institu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9 Text que acompanyi la venda de butlletes o objectes per obtenir fons per a un viatge escola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10 Text per demanar la col·laboració de tothom quan es facin recollides solidàries, paradetes de Nadal... Es poden llegir a les classes, penjar als taulers, repartir en mà o publica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11 Sol·licituds i cartes dirigides a museus, empreses o entitats</w:t>
      </w:r>
    </w:p>
    <w:p>
      <w:pPr>
        <w:pStyle w:val="Heading3"/>
        <w:rPr/>
      </w:pPr>
      <w:r>
        <w:rPr>
          <w:b w:val="false"/>
        </w:rPr>
        <w:t>b.12 Programa i text introductori d’una festa de graduació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13 Bases del concurs literari de Sant Jord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.14 Reglaments diversos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c. Suggeriments per millorar algun aspecte de l’Institut (bústia de suggeriments), queixes dirigides a l’Administració, correus d’agraïmen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. Què podem escriure a un professor que es jubila o que se’n va a un altre centre i el curs següent ja no hi serà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. Conclusions redactades després d’haver fet una enquesta a l’institut sobre algun tema d’interès general relacionat amb la nostra matèri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. Foto de l’abans i l’ara de la façana de l’institut. Descripció i millor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g. Redacció d’hipòtesis basades en teories científiques. Descripció i explicació de fenòmens naturals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os assignats a cada departament (unes 15 mostre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r d’ESO: text descriptiu (Naturals, Música)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n d’ESO: text narratiu i conversacional (ViP, Anglès)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3r d’ESO: text explicatiu i text instructiu (Socials, Tecnologia, Ed. Física)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4t d’ESO: text argumentatiu (Matemàtiques, Religió i Valors ètics)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ATXILLERAT: Filosofia, Economia i Llatí treballaran el tipus de text que més convingui a la seva matèria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810" w:footer="318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395" w:leader="none"/>
              <w:tab w:val="right" w:pos="8789" w:leader="none"/>
            </w:tabs>
            <w:snapToGrid w:val="false"/>
            <w:spacing w:before="60" w:after="60"/>
            <w:ind w:left="885" w:hanging="885"/>
            <w:rPr/>
          </w:pPr>
          <w:r>
            <w:rPr/>
          </w:r>
        </w:p>
      </w:tc>
      <w:tc>
        <w:tcPr>
          <w:tcW w:w="3024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center"/>
            <w:rPr/>
          </w:pPr>
          <w:r>
            <w:rPr/>
            <w:t xml:space="preserve">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024" w:type="dxa"/>
          <w:tcBorders/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3024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rPr/>
          </w:pPr>
          <w:r>
            <w:rPr/>
          </w:r>
        </w:p>
      </w:tc>
      <w:tc>
        <w:tcPr>
          <w:tcW w:w="3024" w:type="dxa"/>
          <w:tcBorders/>
          <w:vAlign w:val="center"/>
        </w:tcPr>
        <w:p>
          <w:pPr>
            <w:pStyle w:val="Footer"/>
            <w:snapToGrid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9072" w:type="dxa"/>
          <w:gridSpan w:val="3"/>
          <w:tcBorders/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</w:tr>
  </w:tbl>
  <w:p>
    <w:pPr>
      <w:pStyle w:val="Footer"/>
      <w:spacing w:before="60" w:after="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 d’Escriptura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7825</wp:posOffset>
          </wp:positionH>
          <wp:positionV relativeFrom="paragraph">
            <wp:posOffset>-231775</wp:posOffset>
          </wp:positionV>
          <wp:extent cx="1073785" cy="40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postes CURS 1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862"/>
        </w:tabs>
        <w:ind w:left="426" w:hanging="284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170" w:hanging="17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Document %1 -   "/>
      <w:lvlJc w:val="left"/>
      <w:pPr>
        <w:tabs>
          <w:tab w:val="num" w:pos="0"/>
        </w:tabs>
        <w:ind w:left="850" w:hanging="567"/>
      </w:pPr>
      <w:rPr>
        <w:i w:val="false"/>
        <w:b/>
      </w:rPr>
    </w:lvl>
    <w:lvl w:ilvl="1">
      <w:start w:val="1"/>
      <w:numFmt w:val="decimal"/>
      <w:suff w:val="space"/>
      <w:lvlText w:val="Estratègia %1.%2"/>
      <w:lvlJc w:val="left"/>
      <w:pPr>
        <w:tabs>
          <w:tab w:val="num" w:pos="0"/>
        </w:tabs>
        <w:ind w:left="2778" w:hanging="510"/>
      </w:pPr>
      <w:rPr>
        <w:sz w:val="28"/>
        <w:i w:val="false"/>
        <w:b w:val="false"/>
        <w:effect w:val="blinkBackground"/>
        <w:szCs w:val="28"/>
      </w:rPr>
    </w:lvl>
    <w:lvl w:ilvl="2">
      <w:start w:val="1"/>
      <w:numFmt w:val="decimal"/>
      <w:suff w:val="space"/>
      <w:lvlText w:val="Activitat  %1.%2.%3  "/>
      <w:lvlJc w:val="left"/>
      <w:pPr>
        <w:tabs>
          <w:tab w:val="num" w:pos="0"/>
        </w:tabs>
        <w:ind w:left="850" w:hanging="567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867"/>
        </w:tabs>
        <w:ind w:left="1867" w:hanging="1584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9"/>
        </w:tabs>
        <w:ind w:left="709" w:hanging="567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862"/>
        </w:tabs>
        <w:ind w:left="426" w:hanging="284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720"/>
        </w:tabs>
        <w:ind w:left="170" w:hanging="170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sz w:val="36"/>
      <w:szCs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jc w:val="left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8"/>
      <w:szCs w:val="28"/>
      <w:effect w:val="blinkBackground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hanging="0"/>
    </w:pPr>
    <w:rPr>
      <w:rFonts w:cs="Arial"/>
      <w:kern w:val="0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tres">
    <w:name w:val="Lletres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2835" w:leader="none"/>
        <w:tab w:val="right" w:pos="5670" w:leader="none"/>
      </w:tabs>
      <w:ind w:left="2268" w:hanging="0"/>
      <w:jc w:val="right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9"/>
        <w:tab w:val="center" w:pos="4395" w:leader="none"/>
        <w:tab w:val="right" w:pos="8789" w:leader="none"/>
      </w:tabs>
      <w:spacing w:before="60" w:after="60"/>
      <w:ind w:left="0" w:hanging="0"/>
      <w:jc w:val="left"/>
    </w:pPr>
    <w:rPr>
      <w:sz w:val="16"/>
    </w:rPr>
  </w:style>
  <w:style w:type="paragraph" w:styleId="Acords">
    <w:name w:val="Acords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284"/>
    </w:pPr>
    <w:rPr/>
  </w:style>
  <w:style w:type="paragraph" w:styleId="Pendent">
    <w:name w:val="Pendent"/>
    <w:basedOn w:val="Acords"/>
    <w:qFormat/>
    <w:pPr>
      <w:numPr>
        <w:ilvl w:val="0"/>
        <w:numId w:val="8"/>
      </w:numPr>
      <w:tabs>
        <w:tab w:val="clear" w:pos="851"/>
        <w:tab w:val="left" w:pos="567" w:leader="none"/>
      </w:tabs>
      <w:ind w:left="567" w:hanging="283"/>
    </w:pPr>
    <w:rPr/>
  </w:style>
  <w:style w:type="paragraph" w:styleId="Tasquesrealitzades">
    <w:name w:val="Tasques realitzades"/>
    <w:basedOn w:val="Normal"/>
    <w:qFormat/>
    <w:pPr>
      <w:numPr>
        <w:ilvl w:val="0"/>
        <w:numId w:val="3"/>
      </w:numPr>
    </w:pPr>
    <w:rPr/>
  </w:style>
  <w:style w:type="paragraph" w:styleId="Num">
    <w:name w:val="Num"/>
    <w:basedOn w:val="Normal"/>
    <w:qFormat/>
    <w:pPr>
      <w:tabs>
        <w:tab w:val="clear" w:pos="709"/>
        <w:tab w:val="left" w:pos="284" w:leader="none"/>
      </w:tabs>
      <w:spacing w:before="60" w:after="60"/>
    </w:pPr>
    <w:rPr>
      <w:b/>
      <w:bCs/>
    </w:rPr>
  </w:style>
  <w:style w:type="paragraph" w:styleId="Noindex">
    <w:name w:val="No index"/>
    <w:basedOn w:val="Normal"/>
    <w:qFormat/>
    <w:pPr>
      <w:pageBreakBefore/>
      <w:ind w:left="0" w:hanging="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9072" w:leader="dot"/>
      </w:tabs>
      <w:spacing w:before="120" w:after="0"/>
      <w:ind w:left="0" w:hanging="0"/>
      <w:jc w:val="left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72" w:leader="none"/>
      </w:tabs>
      <w:spacing w:before="0" w:after="0"/>
      <w:ind w:left="851" w:hanging="284"/>
    </w:pPr>
    <w:rPr>
      <w:sz w:val="18"/>
      <w:lang w:val="en-US" w:eastAsia="en-US"/>
    </w:rPr>
  </w:style>
  <w:style w:type="paragraph" w:styleId="Simboltip2">
    <w:name w:val="Simbol tip.2"/>
    <w:basedOn w:val="Normal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ocumentacio">
    <w:name w:val="Documentacio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kern w:val="2"/>
      <w:sz w:val="20"/>
      <w:szCs w:val="20"/>
      <w:lang w:val="ca-ES" w:bidi="ar-SA" w:eastAsia="zh-CN"/>
    </w:rPr>
  </w:style>
  <w:style w:type="paragraph" w:styleId="Simboltipografic">
    <w:name w:val="Simbol tipografic"/>
    <w:basedOn w:val="Normal"/>
    <w:qFormat/>
    <w:pPr>
      <w:numPr>
        <w:ilvl w:val="0"/>
        <w:numId w:val="7"/>
      </w:numPr>
      <w:tabs>
        <w:tab w:val="left" w:pos="709" w:leader="none"/>
      </w:tabs>
      <w:spacing w:before="80" w:after="40"/>
    </w:pPr>
    <w:rPr>
      <w:kern w:val="0"/>
      <w:sz w:val="22"/>
      <w:szCs w:val="24"/>
    </w:rPr>
  </w:style>
  <w:style w:type="paragraph" w:styleId="Pargrafdellista1">
    <w:name w:val="Paràgraf de llista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1:00Z</dcterms:created>
  <dc:creator>Windows</dc:creator>
  <dc:description/>
  <cp:keywords/>
  <dc:language>en-US</dc:language>
  <cp:lastModifiedBy>Helena</cp:lastModifiedBy>
  <cp:lastPrinted>2015-01-29T09:05:00Z</cp:lastPrinted>
  <dcterms:modified xsi:type="dcterms:W3CDTF">2016-10-17T06:51:00Z</dcterms:modified>
  <cp:revision>2</cp:revision>
  <dc:subject/>
  <dc:title>Actes ED Batxillerat</dc:title>
</cp:coreProperties>
</file>