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spacing w:before="0" w:after="200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8523605" cy="5033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51" t="15082" r="19755" b="1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26670</wp:posOffset>
          </wp:positionV>
          <wp:extent cx="1194435" cy="45021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  <w:tab/>
      <w:tab/>
      <w:tab/>
      <w:t>ANGLÈS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  <w:tab/>
      <w:tab/>
      <w:tab/>
      <w:t>Curs: 2015-201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29:00Z</dcterms:created>
  <dc:creator>maribel.dominguez</dc:creator>
  <dc:description/>
  <dc:language>en-US</dc:language>
  <cp:lastModifiedBy>Eva Garcia-Llauró</cp:lastModifiedBy>
  <dcterms:modified xsi:type="dcterms:W3CDTF">2015-11-08T15:29:00Z</dcterms:modified>
  <cp:revision>2</cp:revision>
  <dc:subject/>
  <dc:title/>
</cp:coreProperties>
</file>