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3"/>
        <w:gridCol w:w="3066"/>
        <w:gridCol w:w="4078"/>
      </w:tblGrid>
      <w:tr>
        <w:trPr>
          <w:trHeight w:val="594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ISSENY d’UNA PRÀCTICA </w:t>
            </w:r>
          </w:p>
        </w:tc>
        <w:tc>
          <w:tcPr>
            <w:tcW w:w="4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aracterístiques: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4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ctivitat que es dissenya ha d’estar integrada dins de la programació. En cap cas no es tracta de dissenyar una activitat aïllada i fora del treball que es porta a terme durant aquest c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a l’activitat s’ha de preveure una temporització realista. S’ha de fer a clas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 preveure si els alumnes necessitaran consultar algun mater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deal seria que no fos simplement un treball per al professor, sinó que tingués alguna projecció externa o, com a mínim, que es compartís amb la resta del grup. Els alumnes han de conèixer els destinataris i el propòsit abans de començar, així com els criteris d’avaluació, que es poden elaborar escoltant els seus suggeri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bé seria interessant que l’alumne pogués incorporar-hi idees pròpies i maneres de presentar el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hauran de recollir dues mostres del text escrit de cada alumne: la primera textualització i el text revis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o s’ha de dir a l’alumne que faci una descripció, un text explicatiu, una argumentació... però el professor haurà de saber quin tipus de text correspon a la seva demanda i, si li sembla oportú, preparar algun model o el material del PE que puguin necessi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Guió de planificació de l’activi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ol i resum de l’activit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òsits i formats del text escrit:</w:t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è vull aconseguir amb el text que proposo als alumnes, en relació a la meva matèria?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s servirà per aprendre i/o per fer millor un examen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 ser conscients del que ja sabien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 entendre algun tema o per adquirir un punt de vista nou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organitzar-se els apunts o el material del llibre de text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n material inicial han de tenir els alumnes? (apunts, llibre, un vídeo que els mostraré, etc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ins seran els </w:t>
            </w:r>
            <w:r>
              <w:rPr>
                <w:rFonts w:cs="Arial" w:ascii="Arial" w:hAnsi="Arial"/>
                <w:b/>
                <w:sz w:val="24"/>
              </w:rPr>
              <w:t>destinataris</w:t>
            </w:r>
            <w:r>
              <w:rPr>
                <w:rFonts w:cs="Arial" w:ascii="Arial" w:hAnsi="Arial"/>
                <w:sz w:val="24"/>
              </w:rPr>
              <w:t xml:space="preserve"> del text? Tinc previst que els escrits que elaborin es publiquin o que es mostrin? Es llegiran a classe? Es llegiran en una altra classe del mateix nivell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an textos totalment individuals o es treballarà, en alguna fase, en parelles o en grups? S’ajudaran entre ell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s una temporització realista de cada fase de l’activit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IFICACIÓ</w:t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em elaborar els criteris d’avaluació juntament amb els alumnes? Condició: han d’incloure què s’escriu (continguts de la matèria) i com s’escriu. Escrivim-ne quatre de bàsics abans de començar i parlem-ne.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 podré haver-ne recollit mostres i exposar els resultats al meu equip docent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è tinc previst per generar idees? (pluja d’idees, preguntes, les 6Q, etc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in material de suport o de modelatge puc oferir als alumnes? (per fer </w:t>
            </w:r>
            <w:r>
              <w:rPr>
                <w:rFonts w:cs="Arial" w:ascii="Arial" w:hAnsi="Arial"/>
                <w:b/>
                <w:sz w:val="24"/>
              </w:rPr>
              <w:t>recerca</w:t>
            </w:r>
            <w:r>
              <w:rPr>
                <w:rFonts w:cs="Arial" w:ascii="Arial" w:hAnsi="Arial"/>
                <w:sz w:val="24"/>
              </w:rPr>
              <w:t>, sobre el tipus de text que han d’escriure, etc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 de preparar algun exemple o alguna activitat prèvia per mostrar com és el  text que han d’escriure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 els puc aconsellar que cerquin més informació? (potser no cal o n’hi ha prou amb el llibre de tex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 puc ajudar els alumnes a </w:t>
            </w:r>
            <w:r>
              <w:rPr>
                <w:rFonts w:cs="Arial" w:ascii="Arial" w:hAnsi="Arial"/>
                <w:b/>
                <w:sz w:val="24"/>
              </w:rPr>
              <w:t>seleccionar i organitzar</w:t>
            </w:r>
            <w:r>
              <w:rPr>
                <w:rFonts w:cs="Arial" w:ascii="Arial" w:hAnsi="Arial"/>
                <w:sz w:val="24"/>
              </w:rPr>
              <w:t xml:space="preserve"> totes les idees que tenen sobre el tema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XTUALITZACIÓ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e quant de temps disposaré a classe perquè redactin l’esborrany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è faré jo mentre ells escriguin? (el professor pot escriure, passejar-se per l’aula i resoldre dubtes, etc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Quin percentatge tindrà el procés (textos “intentats”) i quin la producció acabada en l’avaluació del treball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c incorporar alguna activitat de reflexió sobre les dificultats amb què s’han trobat o sobre el que s’han anat plantejant i aprenent, abans de redactar la versió definitiva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SIÓ</w:t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ins dels següents aspectes han revisat els alumnes en la producció final? En què ha millorat l’escrit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—</w:t>
            </w:r>
            <w:r>
              <w:rPr>
                <w:rFonts w:eastAsia="Arial" w:cs="Arial" w:ascii="Arial" w:hAnsi="Arial"/>
                <w:lang w:eastAsia="ca-ES"/>
              </w:rPr>
              <w:t xml:space="preserve"> </w:t>
            </w:r>
            <w:r>
              <w:rPr>
                <w:rFonts w:cs="Arial" w:ascii="Arial" w:hAnsi="Arial"/>
                <w:lang w:eastAsia="ca-ES"/>
              </w:rPr>
              <w:t>Enfocament de l’escrit i nivell de formalitat</w:t>
            </w:r>
          </w:p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—</w:t>
            </w:r>
            <w:r>
              <w:rPr>
                <w:rFonts w:eastAsia="Arial" w:cs="Arial" w:ascii="Arial" w:hAnsi="Arial"/>
                <w:lang w:eastAsia="ca-ES"/>
              </w:rPr>
              <w:t xml:space="preserve"> </w:t>
            </w:r>
            <w:r>
              <w:rPr>
                <w:rFonts w:cs="Arial" w:ascii="Arial" w:hAnsi="Arial"/>
                <w:lang w:eastAsia="ca-ES"/>
              </w:rPr>
              <w:t>Idees i informació</w:t>
            </w:r>
          </w:p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—</w:t>
            </w:r>
            <w:r>
              <w:rPr>
                <w:rFonts w:eastAsia="Arial" w:cs="Arial" w:ascii="Arial" w:hAnsi="Arial"/>
                <w:lang w:eastAsia="ca-ES"/>
              </w:rPr>
              <w:t xml:space="preserve"> </w:t>
            </w:r>
            <w:r>
              <w:rPr>
                <w:rFonts w:cs="Arial" w:ascii="Arial" w:hAnsi="Arial"/>
                <w:lang w:eastAsia="ca-ES"/>
              </w:rPr>
              <w:t>Estructura, paràgrafs i connectors</w:t>
            </w:r>
          </w:p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—</w:t>
            </w:r>
            <w:r>
              <w:rPr>
                <w:rFonts w:eastAsia="Arial" w:cs="Arial" w:ascii="Arial" w:hAnsi="Arial"/>
                <w:lang w:eastAsia="ca-ES"/>
              </w:rPr>
              <w:t xml:space="preserve"> </w:t>
            </w:r>
            <w:r>
              <w:rPr>
                <w:rFonts w:cs="Arial" w:ascii="Arial" w:hAnsi="Arial"/>
                <w:lang w:eastAsia="ca-ES"/>
              </w:rPr>
              <w:t>Frases</w:t>
            </w:r>
          </w:p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—</w:t>
            </w:r>
            <w:r>
              <w:rPr>
                <w:rFonts w:eastAsia="Arial" w:cs="Arial" w:ascii="Arial" w:hAnsi="Arial"/>
                <w:lang w:eastAsia="ca-ES"/>
              </w:rPr>
              <w:t xml:space="preserve"> </w:t>
            </w:r>
            <w:r>
              <w:rPr>
                <w:rFonts w:cs="Arial" w:ascii="Arial" w:hAnsi="Arial"/>
                <w:lang w:eastAsia="ca-ES"/>
              </w:rPr>
              <w:t>Paraules, lèxic</w:t>
            </w:r>
          </w:p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—</w:t>
            </w:r>
            <w:r>
              <w:rPr>
                <w:rFonts w:eastAsia="Arial" w:cs="Arial" w:ascii="Arial" w:hAnsi="Arial"/>
                <w:lang w:eastAsia="ca-ES"/>
              </w:rPr>
              <w:t xml:space="preserve"> </w:t>
            </w:r>
            <w:r>
              <w:rPr>
                <w:rFonts w:cs="Arial" w:ascii="Arial" w:hAnsi="Arial"/>
                <w:lang w:eastAsia="ca-ES"/>
              </w:rPr>
              <w:t>Puntuació</w:t>
            </w:r>
          </w:p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—</w:t>
            </w:r>
            <w:r>
              <w:rPr>
                <w:rFonts w:eastAsia="Arial" w:cs="Arial" w:ascii="Arial" w:hAnsi="Arial"/>
                <w:lang w:eastAsia="ca-ES"/>
              </w:rPr>
              <w:t xml:space="preserve"> </w:t>
            </w:r>
            <w:r>
              <w:rPr>
                <w:rFonts w:cs="Arial" w:ascii="Arial" w:hAnsi="Arial"/>
                <w:lang w:eastAsia="ca-ES"/>
              </w:rPr>
              <w:t>Presentació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ca-ES"/>
              </w:rPr>
            </w:pPr>
            <w:r>
              <w:rPr>
                <w:rFonts w:cs="Arial" w:ascii="Arial" w:hAnsi="Arial"/>
                <w:sz w:val="24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quina manera posarem en comú els textos (a fi de propiciar la cooperació) abans de donar l’última versió per definitiva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cop acabada tota l’activitat, què avaluaré? Ho decidiré només jo? Recuperem els criteris d’avaluació consensuats prèviament i, si és possible, fem que els companys participin en l’avaluaci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ogramacions de les matèries haurien de contemplar el pes de les activitats d’escriptura en l’avaluaci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b w:val="false"/>
              </w:rPr>
              <w:t xml:space="preserve">"Els escolars tendeixen a revisar, a tot estirar, aspectes més aviat aïllats i superficials. En realitat, l'alumne que aprèn a escriure textos ha d'aprendre una estratègia de distanciament respecte a les realitzacions provisionals del seu producte, ha d'aprendre a llegir els seus textos des de fora de la perspectiva de l'autor. I per poder fer-ho, ha de comptar amb l'ajut del professor i dels companys." </w:t>
            </w:r>
            <w:r>
              <w:rPr/>
              <w:t xml:space="preserve">(Isabel Ríos i Vicent Salvador, </w:t>
            </w:r>
            <w:r>
              <w:rPr>
                <w:rStyle w:val="Emphasis"/>
              </w:rPr>
              <w:t>L'ensenyament del discurs escr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  <w:cantSplit w:val="true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6855</wp:posOffset>
                </wp:positionH>
                <wp:positionV relativeFrom="paragraph">
                  <wp:posOffset>43180</wp:posOffset>
                </wp:positionV>
                <wp:extent cx="1085850" cy="40894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LA d’ESCRIPTURA</w:t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41" w:hRule="atLeast"/>
        <w:cantSplit w:val="true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9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ATÈRIA............................................ CURS i GRUP........</w:t>
          </w:r>
        </w:p>
      </w:tc>
    </w:tr>
  </w:tbl>
  <w:p>
    <w:pPr>
      <w:pStyle w:val="Header"/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a-ES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D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0:00Z</dcterms:created>
  <dc:creator>E01SDC</dc:creator>
  <dc:description/>
  <dc:language>en-US</dc:language>
  <cp:lastModifiedBy>Helena</cp:lastModifiedBy>
  <cp:lastPrinted>2012-06-14T09:05:00Z</cp:lastPrinted>
  <dcterms:modified xsi:type="dcterms:W3CDTF">2015-08-31T11:40:00Z</dcterms:modified>
  <cp:revision>2</cp:revision>
  <dc:subject/>
  <dc:title/>
</cp:coreProperties>
</file>