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70" w:type="dxa"/>
          <w:bottom w:w="0" w:type="dxa"/>
          <w:right w:w="70" w:type="dxa"/>
        </w:tblCellMar>
      </w:tblPr>
      <w:tblGrid>
        <w:gridCol w:w="2933"/>
        <w:gridCol w:w="7276"/>
      </w:tblGrid>
      <w:tr>
        <w:trPr>
          <w:trHeight w:val="310" w:hRule="atLeast"/>
        </w:trPr>
        <w:tc>
          <w:tcPr>
            <w:tcW w:w="2933" w:type="dxa"/>
            <w:tcBorders>
              <w:top w:val="single" w:sz="4" w:space="0" w:color="000000"/>
              <w:left w:val="single" w:sz="4" w:space="0" w:color="000000"/>
            </w:tcBorders>
            <w:shd w:fill="0000FF" w:val="clear"/>
            <w:vAlign w:val="center"/>
          </w:tcPr>
          <w:p>
            <w:pPr>
              <w:pStyle w:val="Normal"/>
              <w:suppressAutoHyphens w:val="true"/>
              <w:snapToGrid w:val="false"/>
              <w:rPr>
                <w:rFonts w:ascii="Arial" w:hAnsi="Arial" w:eastAsia="Arial" w:cs="Arial"/>
                <w:b/>
                <w:b/>
                <w:color w:val="FFFFFF"/>
                <w:sz w:val="24"/>
                <w:lang w:eastAsia="ar-SA"/>
              </w:rPr>
            </w:pPr>
            <w:r>
              <w:rPr>
                <w:rFonts w:eastAsia="Arial" w:cs="Arial" w:ascii="Arial" w:hAnsi="Arial"/>
                <w:b/>
                <w:color w:val="FFFFFF"/>
                <w:sz w:val="24"/>
                <w:lang w:eastAsia="ar-SA"/>
              </w:rPr>
              <w:t xml:space="preserve"> </w:t>
            </w:r>
          </w:p>
        </w:tc>
        <w:tc>
          <w:tcPr>
            <w:tcW w:w="7276" w:type="dxa"/>
            <w:tcBorders>
              <w:top w:val="single" w:sz="4" w:space="0" w:color="000000"/>
              <w:right w:val="single" w:sz="4" w:space="0" w:color="000000"/>
            </w:tcBorders>
            <w:shd w:fill="0000FF" w:val="clear"/>
            <w:vAlign w:val="center"/>
          </w:tcPr>
          <w:p>
            <w:pPr>
              <w:pStyle w:val="Normal"/>
              <w:suppressAutoHyphens w:val="true"/>
              <w:snapToGrid w:val="false"/>
              <w:jc w:val="right"/>
              <w:rPr>
                <w:rFonts w:ascii="Arial" w:hAnsi="Arial" w:cs="Arial"/>
                <w:b/>
                <w:b/>
                <w:color w:val="FFFFFF"/>
                <w:sz w:val="24"/>
                <w:lang w:eastAsia="ar-SA"/>
              </w:rPr>
            </w:pPr>
            <w:r>
              <w:rPr>
                <w:rFonts w:cs="Arial" w:ascii="Arial" w:hAnsi="Arial"/>
                <w:b/>
                <w:color w:val="FFFFFF"/>
                <w:sz w:val="24"/>
                <w:lang w:eastAsia="ar-SA"/>
              </w:rPr>
              <w:t>Material de formació</w:t>
            </w:r>
          </w:p>
        </w:tc>
      </w:tr>
      <w:tr>
        <w:trPr>
          <w:trHeight w:val="594" w:hRule="atLeast"/>
        </w:trPr>
        <w:tc>
          <w:tcPr>
            <w:tcW w:w="10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rPr>
            </w:pPr>
            <w:r>
              <w:rPr>
                <w:rFonts w:cs="Arial" w:ascii="Arial" w:hAnsi="Arial"/>
                <w:b/>
                <w:sz w:val="24"/>
              </w:rPr>
              <w:t>Fase 1 – Activitat 3 - Què valoren els aprenents?</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Si començo a fer memòria, la majoria de records que tinc sobre l’escriptura són de secundària. Sí que recordo petits treballs que vaig fer a primària, tot i que no tinc present que fossin treballs per desenvolupar la creativitat. Així doncs, recordo petites redaccions que havia de fer sobre coses quotidianes: l’estiu, els cap de setmana, etc.</w:t>
      </w:r>
    </w:p>
    <w:p>
      <w:pPr>
        <w:pStyle w:val="Normal"/>
        <w:ind w:left="100" w:hanging="0"/>
        <w:rPr>
          <w:rFonts w:ascii="Comic Sans MS" w:hAnsi="Comic Sans MS" w:cs="Comic Sans MS"/>
        </w:rPr>
      </w:pPr>
      <w:r>
        <w:rPr>
          <w:rFonts w:cs="Comic Sans MS" w:ascii="Comic Sans MS" w:hAnsi="Comic Sans MS"/>
        </w:rPr>
        <w:t>A secundària, en canvi, sí que recordo una professora amb la qual treballàvem més l’escriptura i amb treballs més originals, on podíem treballar més la imaginació i la creativitat. Per exemple, recordo que li agradava molt la connexió de l’escriptura amb els sentiments, ens parlava i ens feia escriure molt sobre poesia, art, etc.</w:t>
      </w:r>
    </w:p>
    <w:p>
      <w:pPr>
        <w:pStyle w:val="Normal"/>
        <w:ind w:left="100" w:hanging="0"/>
        <w:rPr>
          <w:rFonts w:ascii="Comic Sans MS" w:hAnsi="Comic Sans MS" w:cs="Comic Sans MS"/>
        </w:rPr>
      </w:pPr>
      <w:r>
        <w:rPr>
          <w:rFonts w:cs="Comic Sans MS" w:ascii="Comic Sans MS" w:hAnsi="Comic Sans MS"/>
        </w:rPr>
        <w:t>Era professora de castellà i, tot i que treballàvem molt l’ortografia, li donava molta importància a altres aspectes menys formals de l’escriptura. No tinc cap record de treballar l’escriptura com a objectiu, en d’altres àrees. Pel que fa ara, sí que és veritat que em costa molt escriure i no perquè no m’agradi, sinó perquè necessito molt de temps, m’agrada anar a poc a poc, i rellegir moltes vegades el que faig.</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Belén</w:t>
      </w:r>
    </w:p>
    <w:p>
      <w:pPr>
        <w:pStyle w:val="Normal"/>
        <w:jc w:val="right"/>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De la primària recordo escriure textos pels jocs florals tot i que no hi tenia gaire traça i no m’agradava fer-los.</w:t>
      </w:r>
    </w:p>
    <w:p>
      <w:pPr>
        <w:pStyle w:val="Normal"/>
        <w:ind w:left="100" w:hanging="0"/>
        <w:rPr>
          <w:rFonts w:ascii="Comic Sans MS" w:hAnsi="Comic Sans MS" w:cs="Comic Sans MS"/>
        </w:rPr>
      </w:pPr>
      <w:r>
        <w:rPr>
          <w:rFonts w:cs="Comic Sans MS" w:ascii="Comic Sans MS" w:hAnsi="Comic Sans MS"/>
        </w:rPr>
        <w:t>Tot i que fèiem redaccions sobre els caps de setmana i les vacances, no recordo altres textos fets per mi. Algun escrit de classe publicat a la revista del col·legi i els enunciats dels exercici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Un cop a secundària recordo escriure a totes les assignatures per causa de la gran quantitat d’apunts, però mai per plaer.</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Tots aquests escrits que he anat fent al llarg de la meva escolarització m’han ajudat a millorar la meva forma de redactar però penso que el que més m’ha ajudat ha estat la lectura.</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També crec que l’ús de l’ordinador per escriure m’ajuda a fer textos més elaborats, ja que els puc revisar tantes vegades com vulgui i modificar-los tant com calgui abans de donar-los per enllestits. Aquest és, per cert, un costum adquirit en arribar a la universitat ja que abans, feia els textos ràpidament i els enllestia sense revisar-lo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Ara tinc més cura de la manera com escric, ja que com no m’agrada que els meus textos es llegeixin en públic, vull estar segura que el que posi em convenci a mi mateixa.</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Lídia  </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Intentar fer memòria dels records i de les experiències viscudes amb l’escriptura és quelcom complicat, tenint en compte el pas del temps. El primer record que em ve al cap i que serà fàcilment apreciable per qualsevol lector d’aquest text, són els quadernets de cal·ligrafia que em va tocar fer a primària. Per cert, sense gaire èxit. També recordo que més d’un mestre m’havia comentat que necessitaria una lupa per poder llegir la meva lletra petita.</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Precisament, la meva lletra em va anar bé per alguna que altra xuleta que vaig fer servir a l’ESO. Recordo que més d’un company me les demanava i al cap d’uns segons me les retornava en no entendre re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Un altre record són els contes que realitzava a primària pels Jocs Florals. En aquell moment hi posava molta il·lusió i esperança de poder guanyar ni que fos el tercer premi. Però no hi va haver sort. També recordo el típic text on havia d’explicar què havia fet durant el cap de setmana. Això sí, acompanyat del prescriptiu dibuix. Un altre record són els dictats, ja fossin a l’escola o a casa amb la meva mare. Curiosament tot i ser catalanoparlant, sempre tenia més bona nota als dictats en castellà!</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Durant l’etapa a l’institut, em va ser molt útil per a millorar l’escriptura, les assignatures d’història de l’art i filosofia. En la primera vaig aprendre a escriure textos descriptius i en la segona, textos reflexius. Recordo que tots dos professors eren molts exigents, no només en el que deia sinó en com ho deia.</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Finalment, i tornant als orígens, com a futur mestre, segurament em convindria tornar a fer servir aquell coi de quadernets per millorar la meva cal·ligrafia.</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mbrosio</w:t>
      </w:r>
    </w:p>
    <w:p>
      <w:pPr>
        <w:pStyle w:val="Normal"/>
        <w:jc w:val="right"/>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r>
    </w:p>
    <w:p>
      <w:pPr>
        <w:pStyle w:val="Normal"/>
        <w:ind w:left="100" w:hanging="0"/>
        <w:rPr/>
      </w:pPr>
      <w:r>
        <w:rPr>
          <w:rFonts w:cs="Comic Sans MS" w:ascii="Comic Sans MS" w:hAnsi="Comic Sans MS"/>
        </w:rPr>
        <w:t>El primer record que tinc sobre l’escriptura és a cicle inicial, on cada dilluns, després del cap de setmana, ens feien escriure què havíem fet durant aquells dos dies. Aquest escrit sempre anava acompanyat d’un dibuix. Després recordo a cicle superior escriure contes pel concurs “Liven”, en el qual participen la majoria de les escoles del Bergadà. Aquest conte el fèiem a la classe i la mestra  el revisava individualment. D’altra banda també escrivíem altres tipus de textos, com notícies que passaven al poble o anàvem a entrevistar a pintors, també del poble.</w:t>
      </w:r>
    </w:p>
    <w:p>
      <w:pPr>
        <w:pStyle w:val="Normal"/>
        <w:ind w:left="100" w:hanging="0"/>
        <w:rPr>
          <w:rFonts w:ascii="Comic Sans MS" w:hAnsi="Comic Sans MS" w:cs="Comic Sans MS"/>
        </w:rPr>
      </w:pPr>
      <w:r>
        <w:rPr>
          <w:rFonts w:cs="Comic Sans MS" w:ascii="Comic Sans MS" w:hAnsi="Comic Sans MS"/>
        </w:rPr>
        <w:t>De vegades, entre tota la classe, escrivíem contes a la pissarra. Aquesta activitat m’agradava molt perquè sempre fèiem unes històries molt divertide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A l’ESO les coses van canviar. A l’assignatura de llengua castellana ens feien escriure un text cada dues setmanes. La professora ens donava el títol. Recordo que aquest text valia 3 punts i només comptaven les faltes d’ortografia. Per a mi escriure aquell text era com un càstig perquè no m’agradava gens. A català també ens feien escriure  algunes redaccions però ho fèiem a casa, sempre era per deure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Actualment, jo no escric mai sinó és per obligació, perquè em costa que quedi bé. Malgrat això, però, m’agradaria saber escriure bé i tenir aquesta habilitat per expressar els sentiments, els pensaments, les emocions...</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Martina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Els meus records sobre l’escriptura a l’escola són bastants extensos. A l’etapa infantil, vàrem començar amb l’escriptura sil·làbica i amb els noms. Recordo com m’agradava escriure amb bona lletra el meu nom, fins i tot afegint-hi alguna decoració (com una o dues línies). Una cosa curiosa que feia era que, si escrivia el meu nom en un full en blanc, hi havia de posar una línia a dalt i a baix. Ningú m’ho feia fer, però ho feia intuïtivament. Penso que devia ser una imitació de la pauta. Més tard, només subratllava el nom i després vaig eliminar aquest costum.</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A primària, escrivia força. Feia un diari setmanal on s’havia d’escriure què havíem fet durant la setmana i fer-ne un dibuix. Eren uns deures permanents que s’allargaven a l’estiu també. La meva tutora de cinquè era una persona entregada a l’ensenyament de la llengua i cada dia hi havia algú encarregat d’escriure la frase feta a la pissarra. A mi, llavors ja m’agradava molt escriure i en tenia molt domini. Tant a l’últim cicle de primària com a la secundària esperava amb ganes que arribés Sant Jordi per fer els jocs florals i la gran majoria dels anys guanyava. Pel que fa a l’escriptura en d’altres àrees que no fossin el català o el castellà, potser no era tan predominant però sí que la treballàvem.  Per exemple, a anglès fèiem moltes redaccions i treballs (projectes) en parella. Aquests últims podien ser guies de turisme, publicitat, possibles representacions que després es duien a la pràctica a l’aula, etc.</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Un cop a batxillerat, la redacció de textos va disminuir perquè es treballava més la síntesi, fet que a mi no m’agradava. Dir el mateix amb menys paraules mai no se m’ha donat bé, però valoro positivament que m’obliguessin a fer-ho.</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En general, trobo que he practicat força l’escriptura i que devia estar motivada pel fet de llegir molt a les primeres edats. Segurament, si no hagués estat així, no hagués trobat prou eines per expressar-me de forma escrita en paper.</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Georgina</w:t>
      </w:r>
    </w:p>
    <w:p>
      <w:pPr>
        <w:pStyle w:val="Normal"/>
        <w:jc w:val="right"/>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La primera trobada amb l’escriptura va ser a l’inici de l’etapa d’educació infantil. Una de les primeres paraules que vaig aprendre a escriure era el meu nom, això sí, amb lletra de pal. Suposo que les ganes d’aprendre i el fet de tenir una germana més gran que començava a iniciar-se en el procés de la lecto-escriptura, va fer que encara tingués més interès i més ganes d’aprendre a dominar el món de les lletres. Quan era a casa intentava imitar la meva germana tot fent gargots que només tenien sentit des de la meva mira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l’escola recordo especialment els Jocs Florals, on cada any participàvem tots els alumnes de l’escola, des de P-3 fins a 6è. A infantil ja deixàvem anar la nostra imaginació, tot i que era la mestra l’encarregada d’escriure tots els nostres pensaments. A primària, però, els Jocs Florals ja eren més propers, ja que els alumnes érem els encarregats de pensar i escriure les nostres pròpies histò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rdo especialment els Jocs Florals de P-4 i de P-5 ja que en aquests anys els temes dels quals havíem d’escriure eren molt propers als alumnes. A P-4 havíem de descriure la finestra d’una habitació (com eren les cortines, de quin color era aquesta, on era...) i a P-5 davant d’un petit mirall ens havíem de descriure i començar a utilitzar algunes figures retòriques per tal d’acostar-nos una mica més al món dels poe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ant la primària les redaccions de contes inventats, d’experiències viscudes eren més freqüents. Va ser llavors quan vaig començar a conèixer les diferents tipologies textuals. Recordo amb detall un exercici que realitzàvem amb molta freqüència. A classe hi havia dos sobres que contenien inicis de contes i finals de contes. Els alumnes érem els   encarregats de triar com volíem que comencés la nostra història i com volíem que finalitzés. D’aquesta manera era més fàcil saber diferenciar entre el plantejament, el nus i el desenllaç.</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ant la primària vaig escriure molt potser per aquest motiu vaig notar que la secundària era un altre món. Sí que és cert que durant la secundària s’escriu molt per tema d’exàmens i treballs, però aquesta escriptura no fomenta gaire la creativitat com es pot fomentar a primà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ualment continuo escrivint tot i que ho faig per a mi mateixa, començo moltes històries però mai acabo cap. Suposo que veig que l’escriptura és una manera de desinhibir-se i de desconnectar del món real.</w:t>
      </w:r>
    </w:p>
    <w:p>
      <w:pPr>
        <w:pStyle w:val="Normal"/>
        <w:jc w:val="right"/>
        <w:rPr>
          <w:rFonts w:ascii="Comic Sans MS" w:hAnsi="Comic Sans MS" w:cs="Comic Sans MS"/>
        </w:rPr>
      </w:pPr>
      <w:r>
        <w:rPr>
          <w:rFonts w:cs="Comic Sans MS" w:ascii="Comic Sans MS" w:hAnsi="Comic Sans MS"/>
        </w:rPr>
        <w:t>Mariona</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Si miro enrere, em costa trobar records sobre els inicis de la meva escriptura. El que sí que recordo amb molt poc afecte és el mètode que seguien tots els mestres. Recordo com ens passàvem hores i hores fent quaderns de cal·ligrafia o com els professors utilitzaven l’escriptura d’una història com a càstig. A primària i fins a finals de secundària a la meva escola s’hi celebraven els Jocs Florals. Per a mi era un suplici haver d’escriure cada any un conte o un poema, perquè no m’agradava gens. Em costava escriure i imaginar situacions. Per a mi era molt frustrant. A la secundària, la situació va canviar ja que tota l’escriptura que feia era per elaborar treball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No recordo que em demanessin escriure un conte per a alguna assignatura o un text descriptiu. El que sí que recordo és elaborar treballs en altres llengües. En el meu cas particularment en anglès. Vaig elaborar un treball en equip on havia de trobar informació sobre els volcans i redactar-ho en anglès. Tinc i guardo un bon record sobre aquella experiència. Quan vaig ser més gran, a batxillerat, per a mi va ser un canvi molt brusc ja que el tipus de redactat que ens demanaven als exàmens era de reflexió i síntesi i no pas de reproduir tot allò que havíem estudiat. Fins que no em vaig acostumar a escriure d’aquella manera, ho vaig passar francament malament.</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Penso que de vegades l’escola peca d’ensenyar a escriure per reproduir tot allò que ja sabem. En canvi, quan som més grans i ens demanen que reflexionem de manera escrita sobre uns coneixements, ens perdem.</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Joana</w:t>
      </w:r>
    </w:p>
    <w:p>
      <w:pPr>
        <w:pStyle w:val="Normal"/>
        <w:jc w:val="right"/>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A dia d’avui és complicat recordar els orígens del meu aprenentatge relacionat amb l’escriptura. Recordo els quaderns de cal·ligrafia i l’enrabiada que em produïen. Més que res per la monotonia i la repetició de frases estúpides i sense sentit. També recordo els Jocs Florals de l’escola, on cada any m’esforçava més per guanyar el primer premi que mai vaig aconseguir.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Però fem un salt en el temps i arribem al segon cicle de secundària on la nova professora de català ens demanava una redacció per setmana. Els temes gairebé mai eren del meu interès. Però, tot i així, alguna cosa va despertar dins meu. Unes ganes d’escriure “coses” em feia obrir documents “word” que mai es veurien acabats.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Fa uns anys vaig començar a escriure coses més serioses, i que sí que es veien acabades. Romanços d’un jove enamorat… Eren històries relacionades amb l’amor i sentiments variats.</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Fa tres anys, un esdeveniment molt dur em va empènyer a escriure un poema. Era un poema de comiat per a una persona que mai tornarà. Aquest poema l’he intentat musicar més d’una vegada, però sense èxit. Altres causes m’han fet començar cançons (que no deixen de ser poemes), però cap no ha vist encara la llum.</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Al mateix temps vaig començar un nou projecte: “Jo, al món”. Aquest és el títol del meu bloc personal. Allí, tota divagació que passa pel meu cap és traduïda amb línies. Un temps més tard, m’he aventurat en el món de la crònica esportiva, i m’he convertit en el responsable de premsa del Club Gel Puigcerdà.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Què em depara el futur? No en tinc ni la més mínima idea, però tinc clar que continuaré obrint “words” que mai es veuran acabats.</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Pau</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De la primària recordo poques coses en general. Alguns dels records on ens animaven a escriure són els concursos literaris com el de la “Coca-cola” i d’altres a nivell provincial, també estatals. A més, a l’escola també s’organitzaven concursos i després es publicaven els guanyadors a la revista de l’escola. Per fer aquests textos ens deixaven estones d’horari lectiu i la mestra ens corregia i ens donava consells per millorar.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També  recordo que a llengua catalana ens feien fer un treball d’investigació sobre un tema lliure cada trimestre, que després la mestra corregia.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I com a manera més informal d’animar-nos a escriure, a cicle superior, recordo que teníem la bústia de la classe, on durant la setmana podíem ficar cartes per a altres companys de la classe i cada divendres, l’encarregat les repartia.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Pel que fa a la secundària, seguíem amb els concursos literaris i la revista de l’escola, però també ens vam iniciar en l’escriptura en anglès. Cada setmana havíem d’entregar una “composition” dels diferents tòpics o estils que ens deia el mestre.</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Al batxillerat recordo haver d’escriure ja de manera molt més formal. El primer examen de filosofia el va suspendre tota la classe, perquè ens havíem estudiat la teoria, però després, ningú no va saber relacionar la teoria amb un text. El comentari de text filosòfic va ser difícil d’aprendre a fer.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També a llengua catalana teníem examen de comentari de text, on ens feien analitzar diferents tipus de text i entendre’ls. A llengua catalana ens feien escriure moltes redaccions per preparar-nos per a la selectivitat. </w:t>
      </w:r>
    </w:p>
    <w:p>
      <w:pPr>
        <w:pStyle w:val="Normal"/>
        <w:ind w:left="100" w:hanging="0"/>
        <w:rPr>
          <w:rFonts w:ascii="Comic Sans MS" w:hAnsi="Comic Sans MS" w:cs="Comic Sans MS"/>
        </w:rPr>
      </w:pPr>
      <w:r>
        <w:rPr>
          <w:rFonts w:cs="Comic Sans MS" w:ascii="Comic Sans MS" w:hAnsi="Comic Sans MS"/>
        </w:rPr>
      </w:r>
    </w:p>
    <w:p>
      <w:pPr>
        <w:pStyle w:val="Normal"/>
        <w:ind w:left="100" w:hanging="0"/>
        <w:rPr>
          <w:rFonts w:ascii="Comic Sans MS" w:hAnsi="Comic Sans MS" w:cs="Comic Sans MS"/>
        </w:rPr>
      </w:pPr>
      <w:r>
        <w:rPr>
          <w:rFonts w:cs="Comic Sans MS" w:ascii="Comic Sans MS" w:hAnsi="Comic Sans MS"/>
        </w:rPr>
        <w:t xml:space="preserve">En definitiva, escriure bé i “bonic” és important, tant o més que saber la teoria. En el meu cas penso que tinc bones notes de la selectivitat, per saber escriure bé sobre qualsevol tema.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avínia</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00" w:hanging="0"/>
        <w:rPr>
          <w:rFonts w:ascii="Comic Sans MS" w:hAnsi="Comic Sans MS" w:cs="Comic Sans MS"/>
        </w:rPr>
      </w:pPr>
      <w:r>
        <w:rPr>
          <w:rFonts w:cs="Comic Sans MS" w:ascii="Comic Sans MS" w:hAnsi="Comic Sans MS"/>
        </w:rPr>
        <w:t xml:space="preserve">De la primària, no tinc gaires records sobre l’escriptura, a part dels típics Jocs Florals, en què havies d’escriure un poema o una prosa. Això sí, la meva classe va guanyar un concurs del poemes i el nostre va ser publicat en un llibre, juntament amb molts d’altres. Tot i el premi, però, no recordo gaire el procés de creació, però sí les primeres línies: “Aquesta matinada ha deixat l’herba mullada”. </w:t>
      </w:r>
    </w:p>
    <w:p>
      <w:pPr>
        <w:pStyle w:val="Normal"/>
        <w:ind w:left="200" w:hanging="0"/>
        <w:rPr>
          <w:rFonts w:ascii="Comic Sans MS" w:hAnsi="Comic Sans MS" w:cs="Comic Sans MS"/>
        </w:rPr>
      </w:pPr>
      <w:r>
        <w:rPr>
          <w:rFonts w:cs="Comic Sans MS" w:ascii="Comic Sans MS" w:hAnsi="Comic Sans MS"/>
        </w:rPr>
      </w:r>
    </w:p>
    <w:p>
      <w:pPr>
        <w:pStyle w:val="Normal"/>
        <w:ind w:left="200" w:hanging="0"/>
        <w:rPr>
          <w:rFonts w:ascii="Comic Sans MS" w:hAnsi="Comic Sans MS" w:cs="Comic Sans MS"/>
        </w:rPr>
      </w:pPr>
      <w:r>
        <w:rPr>
          <w:rFonts w:cs="Comic Sans MS" w:ascii="Comic Sans MS" w:hAnsi="Comic Sans MS"/>
        </w:rPr>
        <w:t xml:space="preserve">A secundària, en canvi, tinc records més clars sobre la pràctica de l’escriptura. A tercer vaig tenir una mestra de català que ens va fer escriure cada setmana sobre un tipus de text diferent. Ho vaig disfrutar molt, perquè per a mi era un repte, per exemple, escriure un monòleg interior. Primer havies de tenir ben clar què era, per després poder-ho posar en pràctica. També tinc present les correccions que em va fer la professora, i quins textos em van costar menys, els que em van costar més, i els que em van motivar poc o molt. Durant aquella època també se’m van despertar bastant les ganes d’escriure per plaer, per descriure allò que em passava, o simplement per inventar-me allò que no em passaria mai. També vaig conèixer una nova manera d’escriure, que era mitjançant frases. No feia textos, sinó frases, com les típiques cites de gent famosa, però sense ser tan bona ni tan famosa. En aquests anys també hi va haver concursos literaris, com el famós de la “Coca-cola”. Recordo que m’agradava i que per a mi era tot un repte intentar escriure alguna cosa diferent i extraordinària, a partir d’un tema igual per a tothom. </w:t>
      </w:r>
    </w:p>
    <w:p>
      <w:pPr>
        <w:pStyle w:val="Normal"/>
        <w:ind w:left="200" w:hanging="0"/>
        <w:rPr>
          <w:rFonts w:ascii="Comic Sans MS" w:hAnsi="Comic Sans MS" w:cs="Comic Sans MS"/>
        </w:rPr>
      </w:pPr>
      <w:r>
        <w:rPr>
          <w:rFonts w:cs="Comic Sans MS" w:ascii="Comic Sans MS" w:hAnsi="Comic Sans MS"/>
        </w:rPr>
      </w:r>
    </w:p>
    <w:p>
      <w:pPr>
        <w:pStyle w:val="Normal"/>
        <w:ind w:left="200" w:hanging="0"/>
        <w:rPr/>
      </w:pPr>
      <w:r>
        <w:rPr>
          <w:rFonts w:cs="Comic Sans MS" w:ascii="Comic Sans MS" w:hAnsi="Comic Sans MS"/>
        </w:rPr>
        <w:t xml:space="preserve">Un cop arribada a l’època universitària, considero que he après un altre tipus d’escriptura. Em refereixo a l’escriptura reflexiva i argumentativa. Fora del que estava acostumada, vaig haver de pensar com justificar-me, com expressar-me, com defensar el meu punt de vista. A més, també estic aprenent a escriure diferents tipus de text en anglès: </w:t>
      </w:r>
      <w:r>
        <w:rPr>
          <w:rFonts w:cs="Comic Sans MS" w:ascii="Comic Sans MS" w:hAnsi="Comic Sans MS"/>
          <w:i/>
        </w:rPr>
        <w:t>informal letter, formal, essay, brochure…</w:t>
      </w:r>
    </w:p>
    <w:p>
      <w:pPr>
        <w:pStyle w:val="Normal"/>
        <w:ind w:left="200" w:hanging="0"/>
        <w:rPr>
          <w:rFonts w:ascii="Comic Sans MS" w:hAnsi="Comic Sans MS" w:cs="Comic Sans MS"/>
          <w:i/>
          <w:i/>
        </w:rPr>
      </w:pPr>
      <w:r>
        <w:rPr>
          <w:rFonts w:cs="Comic Sans MS" w:ascii="Comic Sans MS" w:hAnsi="Comic Sans MS"/>
          <w:i/>
        </w:rPr>
      </w:r>
    </w:p>
    <w:p>
      <w:pPr>
        <w:pStyle w:val="Normal"/>
        <w:ind w:left="200" w:hanging="0"/>
        <w:rPr>
          <w:rFonts w:ascii="Comic Sans MS" w:hAnsi="Comic Sans MS" w:cs="Comic Sans MS"/>
        </w:rPr>
      </w:pPr>
      <w:r>
        <w:rPr>
          <w:rFonts w:cs="Comic Sans MS" w:ascii="Comic Sans MS" w:hAnsi="Comic Sans MS"/>
        </w:rPr>
        <w:t xml:space="preserve">I finalment, només m’agradaria afegir que a casa meva sempre he viscut en un context relacionat amb la lectura i l’escriptura.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Be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720" w:right="720" w:gutter="0" w:header="720" w:top="776"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89535</wp:posOffset>
          </wp:positionV>
          <wp:extent cx="2450465" cy="3289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2" w:type="dxa"/>
      <w:tblLayout w:type="fixed"/>
      <w:tblCellMar>
        <w:top w:w="0" w:type="dxa"/>
        <w:left w:w="70" w:type="dxa"/>
        <w:bottom w:w="0" w:type="dxa"/>
        <w:right w:w="70" w:type="dxa"/>
      </w:tblCellMar>
    </w:tblPr>
    <w:tblGrid>
      <w:gridCol w:w="3260"/>
      <w:gridCol w:w="6946"/>
    </w:tblGrid>
    <w:tr>
      <w:trPr>
        <w:trHeight w:val="422" w:hRule="atLeast"/>
        <w:cantSplit w:val="true"/>
      </w:trPr>
      <w:tc>
        <w:tcPr>
          <w:tcW w:w="3260" w:type="dxa"/>
          <w:vMerge w:val="restart"/>
          <w:tcBorders/>
          <w:vAlign w:val="center"/>
        </w:tcPr>
        <w:p>
          <w:pPr>
            <w:pStyle w:val="Header"/>
            <w:snapToGrid w:val="false"/>
            <w:rPr>
              <w:rFonts w:ascii="Arial" w:hAnsi="Arial" w:cs="Arial"/>
              <w:sz w:val="28"/>
              <w:lang w:val="en-US" w:eastAsia="en-US"/>
            </w:rPr>
          </w:pPr>
          <w:r>
            <w:rPr>
              <w:rFonts w:cs="Arial" w:ascii="Arial" w:hAnsi="Arial"/>
              <w:sz w:val="28"/>
              <w:lang w:val="en-US" w:eastAsia="en-US"/>
            </w:rPr>
            <w:object w:dxaOrig="2880" w:dyaOrig="1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0.75pt;width:130.95pt;height:60.2pt;mso-wrap-distance-left:9.05pt;mso-wrap-distance-right:9.05pt;mso-position-horizontal-relative:text;mso-position-vertical-relative:text" filled="f" o:ole="">
                <v:imagedata r:id="rId2" o:title=""/>
                <w10:wrap type="square"/>
              </v:shape>
              <o:OLEObject Type="Embed" ProgID="" ShapeID="ole_rId1" DrawAspect="Content" ObjectID="_1739104586" r:id="rId1"/>
            </w:object>
          </w:r>
        </w:p>
      </w:tc>
      <w:tc>
        <w:tcPr>
          <w:tcW w:w="6946" w:type="dxa"/>
          <w:tcBorders/>
          <w:vAlign w:val="center"/>
        </w:tcPr>
        <w:p>
          <w:pPr>
            <w:pStyle w:val="Header"/>
            <w:rPr>
              <w:rFonts w:ascii="Arial" w:hAnsi="Arial" w:cs="Arial"/>
              <w:sz w:val="24"/>
            </w:rPr>
          </w:pPr>
          <w:r>
            <w:rPr>
              <w:rFonts w:cs="Arial" w:ascii="Arial" w:hAnsi="Arial"/>
              <w:sz w:val="24"/>
            </w:rPr>
            <w:t>Itinerari</w:t>
          </w:r>
        </w:p>
      </w:tc>
    </w:tr>
    <w:tr>
      <w:trPr>
        <w:trHeight w:val="941" w:hRule="atLeast"/>
        <w:cantSplit w:val="true"/>
      </w:trPr>
      <w:tc>
        <w:tcPr>
          <w:tcW w:w="3260" w:type="dxa"/>
          <w:vMerge w:val="continue"/>
          <w:tcBorders/>
          <w:vAlign w:val="center"/>
        </w:tcPr>
        <w:p>
          <w:pPr>
            <w:pStyle w:val="Header"/>
            <w:snapToGrid w:val="false"/>
            <w:rPr>
              <w:rFonts w:ascii="Arial" w:hAnsi="Arial" w:cs="Arial"/>
              <w:sz w:val="28"/>
            </w:rPr>
          </w:pPr>
          <w:r>
            <w:rPr>
              <w:rFonts w:cs="Arial" w:ascii="Arial" w:hAnsi="Arial"/>
              <w:sz w:val="28"/>
            </w:rPr>
          </w:r>
        </w:p>
      </w:tc>
      <w:tc>
        <w:tcPr>
          <w:tcW w:w="6946" w:type="dxa"/>
          <w:tcBorders/>
        </w:tcPr>
        <w:p>
          <w:pPr>
            <w:pStyle w:val="Header"/>
            <w:snapToGrid w:val="false"/>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ESCRIURE A LES CLASSES DE LLENGUA</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a-ES" w:bidi="ar-SA" w:eastAsia="zh-CN"/>
    </w:rPr>
  </w:style>
  <w:style w:type="character" w:styleId="Fuentedeprrafopredeter">
    <w:name w:val="Fuente de párrafo predeter."/>
    <w:qFormat/>
    <w:rPr/>
  </w:style>
  <w:style w:type="character" w:styleId="CarCar1">
    <w:name w:val=" Car Car1"/>
    <w:qFormat/>
    <w:rPr>
      <w:rFonts w:ascii="Verdana" w:hAnsi="Verdana" w:cs="Verdana"/>
      <w:sz w:val="18"/>
    </w:rPr>
  </w:style>
  <w:style w:type="character" w:styleId="PageNumber">
    <w:name w:val="Page Number"/>
    <w:basedOn w:val="Fuentedeprrafopredeter"/>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8:00Z</dcterms:created>
  <dc:creator>E01NMM</dc:creator>
  <dc:description/>
  <dc:language>en-US</dc:language>
  <cp:lastModifiedBy>Helena</cp:lastModifiedBy>
  <cp:lastPrinted>2012-06-14T09:05:00Z</cp:lastPrinted>
  <dcterms:modified xsi:type="dcterms:W3CDTF">2014-04-30T06:48:00Z</dcterms:modified>
  <cp:revision>2</cp:revision>
  <dc:subject/>
  <dc:title/>
</cp:coreProperties>
</file>