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7840</wp:posOffset>
            </wp:positionH>
            <wp:positionV relativeFrom="paragraph">
              <wp:posOffset>-728345</wp:posOffset>
            </wp:positionV>
            <wp:extent cx="1695450" cy="53340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agament Extraescolars 1r ESO Curs 2018-19</w:t>
      </w:r>
    </w:p>
    <w:p>
      <w:pPr>
        <w:pStyle w:val="Heading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rocés per al pagament de l’activitat</w:t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/>
      </w:pPr>
      <w:r>
        <w:rPr>
          <w:rFonts w:cs="Verdana" w:ascii="Verdana" w:hAnsi="Verdana"/>
        </w:rPr>
        <w:t>a</w:t>
      </w:r>
      <w:r>
        <w:rPr/>
        <w:t>) PAGAMENT MITJANÇANT ELS CAIXERS AUTOMÀTICS DE “la Caixa”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540" w:right="-1213" w:hanging="181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Amb la llibreta de “La Caixa” o amb targeta bancària: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4860" w:right="-1213" w:hanging="0"/>
        <w:jc w:val="both"/>
        <w:rPr/>
      </w:pPr>
      <w:r>
        <w:rPr>
          <w:rFonts w:cs="Verdana" w:ascii="Verdana" w:hAnsi="Verdana"/>
          <w:sz w:val="16"/>
          <w:szCs w:val="16"/>
        </w:rPr>
        <w:t>La llibreta ha de ser de “la Caixa”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4860" w:right="-1213" w:hanging="4"/>
        <w:jc w:val="both"/>
        <w:rPr/>
      </w:pPr>
      <w:r>
        <w:rPr>
          <w:rFonts w:cs="Verdana" w:ascii="Verdana" w:hAnsi="Verdana"/>
          <w:sz w:val="16"/>
          <w:szCs w:val="16"/>
        </w:rPr>
        <w:t>La targeta pot ser de qualsevol Caixa o Banc.</w:t>
      </w:r>
    </w:p>
    <w:p>
      <w:pPr>
        <w:pStyle w:val="Normal"/>
        <w:spacing w:lineRule="auto" w:line="360"/>
        <w:ind w:left="-180" w:hanging="18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Passos a seguir en el caix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9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roduir llibreta o targeta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9"/>
      </w:tblGrid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car icona “Codi de barres” i passar el codi de bar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752600" cy="609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609480"/>
                                <a:chOff x="0" y="0"/>
                                <a:chExt cx="1752480" cy="60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6360"/>
                                  <a:ext cx="316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6360"/>
                                  <a:ext cx="432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36360"/>
                                  <a:ext cx="3312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36360"/>
                                  <a:ext cx="424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36360"/>
                                  <a:ext cx="432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6360"/>
                                  <a:ext cx="208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6360"/>
                                  <a:ext cx="316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6360"/>
                                  <a:ext cx="208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36360"/>
                                  <a:ext cx="324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6360"/>
                                  <a:ext cx="108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36360"/>
                                  <a:ext cx="2160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48pt" coordorigin="0,0" coordsize="2760,960">
                      <v:rect id="shape_0" stroked="f" o:allowincell="t" style="position:absolute;left:0;top:0;width:275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45;height:9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7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0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8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43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2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61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80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49;top:57;width:49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16;top:57;width:67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01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3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69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87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055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22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73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41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08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5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93;top:57;width:51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2;top:57;width:6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46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97;top:57;width:67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682;top:57;width:32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732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17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851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18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52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05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104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18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223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291;top:57;width:49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358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392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477;top:57;width:32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561;top:57;width:50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29;top:57;width:16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663;top:57;width:33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843405" cy="1301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9" t="9345" r="14203" b="4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de no haver llegit be el codi de bar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eleccionar  “col·legis i matrícules””  &gt;&gt; </w:t>
            </w:r>
            <w:r>
              <w:rPr>
                <w:rFonts w:cs="Arial" w:ascii="Arial" w:hAnsi="Arial"/>
                <w:b/>
                <w:sz w:val="20"/>
                <w:szCs w:val="16"/>
              </w:rPr>
              <w:t>Amb el codi de l’Entitat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  <w:tbl>
            <w:tblPr>
              <w:tblW w:w="23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338"/>
              <w:gridCol w:w="338"/>
              <w:gridCol w:w="338"/>
              <w:gridCol w:w="338"/>
              <w:gridCol w:w="338"/>
              <w:gridCol w:w="338"/>
            </w:tblGrid>
            <w:tr>
              <w:trPr>
                <w:trHeight w:val="257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0" w:hanging="180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plir els espai en blanc següents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Import: 50,00 €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Nom alumne: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Codi activitat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636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80" w:right="-676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 cop s’hagi fet l’operació, s’imprimiran dos rebuts, un per a la persona pagadora i l’altre per lliurar al Institut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ind w:left="-360" w:hanging="0"/>
        <w:jc w:val="left"/>
        <w:rPr/>
      </w:pPr>
      <w:r>
        <w:rPr>
          <w:rFonts w:cs="Trebuchet MS" w:ascii="Trebuchet MS" w:hAnsi="Trebuchet MS"/>
        </w:rPr>
        <w:t>b) PAGAMENT PER LÍNIA OBERTA (CLIENTS DE ‘LA CAIXA’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453"/>
      </w:tblGrid>
      <w:tr>
        <w:trPr>
          <w:trHeight w:val="565" w:hRule="atLeast"/>
        </w:trPr>
        <w:tc>
          <w:tcPr>
            <w:tcW w:w="2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73100</wp:posOffset>
                      </wp:positionV>
                      <wp:extent cx="215265" cy="152400"/>
                      <wp:effectExtent l="16510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2pt;margin-top:53pt;width:16.9pt;height:11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5880" cy="99441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ccionar: Tresoreria; Transferències i traspassos; Fer un pagament nou a tercers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sar el codi de l’entitat (0254650); Import; Nom alumne; Activitat (codi activita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36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40"/>
      <w:gridCol w:w="3087"/>
    </w:tblGrid>
    <w:tr>
      <w:trPr/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ind w:left="885" w:hanging="885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Arxiu: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FILENAM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input.doc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>18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0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laborat per: Administració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pBdr>
        <w:bottom w:val="single" w:sz="4" w:space="3" w:color="000000"/>
      </w:pBdr>
      <w:tabs>
        <w:tab w:val="clear" w:pos="4252"/>
        <w:tab w:val="clear" w:pos="8504"/>
        <w:tab w:val="center" w:pos="2835" w:leader="none"/>
        <w:tab w:val="right" w:pos="5670" w:leader="none"/>
      </w:tabs>
      <w:ind w:left="709" w:hanging="0"/>
      <w:jc w:val="right"/>
      <w:outlineLvl w:val="0"/>
      <w:rPr/>
    </w:pPr>
    <w:r>
      <w:rPr/>
    </w:r>
  </w:p>
  <w:p>
    <w:pPr>
      <w:pStyle w:val="Header"/>
      <w:keepNext w:val="true"/>
      <w:numPr>
        <w:ilvl w:val="0"/>
        <w:numId w:val="0"/>
      </w:numPr>
      <w:pBdr>
        <w:bottom w:val="single" w:sz="4" w:space="3" w:color="000000"/>
      </w:pBdr>
      <w:tabs>
        <w:tab w:val="clear" w:pos="4252"/>
        <w:tab w:val="clear" w:pos="8504"/>
        <w:tab w:val="center" w:pos="2835" w:leader="none"/>
        <w:tab w:val="right" w:pos="5670" w:leader="none"/>
      </w:tabs>
      <w:ind w:left="709" w:hanging="0"/>
      <w:jc w:val="right"/>
      <w:outlineLvl w:val="0"/>
      <w:rPr/>
    </w:pPr>
    <w:r>
      <w:rPr/>
      <w:t>Administraci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 w:val="false"/>
      <w:sz w:val="28"/>
      <w:szCs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">
    <w:name w:val="Num"/>
    <w:basedOn w:val="Normal"/>
    <w:qFormat/>
    <w:pPr>
      <w:tabs>
        <w:tab w:val="clear" w:pos="708"/>
        <w:tab w:val="left" w:pos="709" w:leader="none"/>
      </w:tabs>
      <w:spacing w:before="80" w:after="40"/>
      <w:ind w:left="709" w:hanging="425"/>
      <w:jc w:val="both"/>
    </w:pPr>
    <w:rPr>
      <w:rFonts w:ascii="Arial" w:hAnsi="Arial" w:cs="Arial"/>
      <w:kern w:val="2"/>
      <w:sz w:val="22"/>
      <w:szCs w:val="20"/>
    </w:rPr>
  </w:style>
  <w:style w:type="paragraph" w:styleId="Lletres">
    <w:name w:val="Lletres"/>
    <w:basedOn w:val="Num"/>
    <w:qFormat/>
    <w:pPr>
      <w:tabs>
        <w:tab w:val="clear" w:pos="709"/>
        <w:tab w:val="left" w:pos="993" w:leader="none"/>
      </w:tabs>
      <w:ind w:left="99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7:00Z</dcterms:created>
  <dc:creator>Joaquim Bonaventura</dc:creator>
  <dc:description/>
  <dc:language>en-US</dc:language>
  <cp:lastModifiedBy>Jordi</cp:lastModifiedBy>
  <cp:lastPrinted>2018-10-02T12:26:00Z</cp:lastPrinted>
  <dcterms:modified xsi:type="dcterms:W3CDTF">2018-11-13T14:07:00Z</dcterms:modified>
  <cp:revision>2</cp:revision>
  <dc:subject/>
  <dc:title>Benvolguts socis/sòc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815515</vt:r8>
  </property>
  <property fmtid="{D5CDD505-2E9C-101B-9397-08002B2CF9AE}" pid="3" name="_AuthorEmail">
    <vt:lpwstr>jmthio@lacaixa.es</vt:lpwstr>
  </property>
  <property fmtid="{D5CDD505-2E9C-101B-9397-08002B2CF9AE}" pid="4" name="_AuthorEmailDisplayName">
    <vt:lpwstr>JOSEP MARIA THIO ORDIS</vt:lpwstr>
  </property>
  <property fmtid="{D5CDD505-2E9C-101B-9397-08002B2CF9AE}" pid="5" name="_EmailSubject">
    <vt:lpwstr>codi bar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