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25146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TXA MÈD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ITXA MÈ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5952490" cy="317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17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underscor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Dat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0" w:leader="underscore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Nom de l’alumne/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0" w:leader="underscor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Curs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ca-E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       Adreç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600" w:leader="underscore"/>
                                <w:tab w:val="left" w:pos="3960" w:leader="underscore"/>
                                <w:tab w:val="left" w:pos="6660" w:leader="underscore"/>
                                <w:tab w:val="left" w:pos="9000" w:leader="underscor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Població  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 xml:space="preserve">     Tel. (casa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underscore"/>
                                <w:tab w:val="left" w:pos="9000" w:leader="underscor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Nom del pare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ca-ES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 Mòbil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underscore"/>
                                <w:tab w:val="left" w:pos="9000" w:leader="underscor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Correu electrònic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09" w:leader="underscore"/>
                                <w:tab w:val="left" w:pos="6660" w:leader="underscore"/>
                                <w:tab w:val="left" w:pos="9000" w:leader="underscor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Lloc de treball </w:t>
                              <w:tab/>
                              <w:t xml:space="preserve">  Tel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underscore"/>
                                <w:tab w:val="left" w:pos="9000" w:leader="underscor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Adreça </w:t>
                              <w:tab/>
                              <w:t xml:space="preserve">  Població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underscore"/>
                                <w:tab w:val="left" w:pos="1418" w:leader="underscore"/>
                                <w:tab w:val="left" w:pos="9000" w:leader="underscor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Nom de la ma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ca-ES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 Mòbil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underscore"/>
                                <w:tab w:val="left" w:pos="1418" w:leader="underscore"/>
                                <w:tab w:val="left" w:pos="9000" w:leader="underscor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Correu electrònic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09" w:leader="underscore"/>
                                <w:tab w:val="left" w:pos="6660" w:leader="underscore"/>
                                <w:tab w:val="left" w:pos="9000" w:leader="underscor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Lloc de treball </w:t>
                              <w:tab/>
                              <w:t xml:space="preserve">  Tel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underscore"/>
                                <w:tab w:val="left" w:pos="6300" w:leader="underscore"/>
                                <w:tab w:val="left" w:pos="9000" w:leader="underscor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Adreça </w:t>
                              <w:tab/>
                              <w:t xml:space="preserve">  Població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0.3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20" w:leader="underscore"/>
                        </w:tabs>
                        <w:spacing w:before="120" w:after="0"/>
                        <w:rPr>
                          <w:rFonts w:ascii="Arial" w:hAnsi="Arial" w:cs="Arial"/>
                          <w:sz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Dat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0" w:leader="underscore"/>
                        </w:tabs>
                        <w:spacing w:before="240" w:after="0"/>
                        <w:rPr>
                          <w:rFonts w:ascii="Arial" w:hAnsi="Arial" w:cs="Arial"/>
                          <w:sz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Nom de l’alumne/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0" w:leader="underscor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Curs 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ca-ES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       Adreç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600" w:leader="underscore"/>
                          <w:tab w:val="left" w:pos="3960" w:leader="underscore"/>
                          <w:tab w:val="left" w:pos="6660" w:leader="underscore"/>
                          <w:tab w:val="left" w:pos="9000" w:leader="underscore"/>
                        </w:tabs>
                        <w:spacing w:before="120" w:after="0"/>
                        <w:rPr/>
                      </w:pPr>
                      <w:r>
                        <w:rPr/>
                        <w:t xml:space="preserve">Població     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       </w:t>
                      </w:r>
                      <w:r>
                        <w:rPr/>
                        <w:t xml:space="preserve">     Tel. (casa) 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9" w:leader="underscore"/>
                          <w:tab w:val="left" w:pos="9000" w:leader="underscor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Nom del pare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ca-ES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 Mòbil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9" w:leader="underscore"/>
                          <w:tab w:val="left" w:pos="9000" w:leader="underscor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>Correu electrònic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left" w:pos="709" w:leader="underscore"/>
                          <w:tab w:val="left" w:pos="6660" w:leader="underscore"/>
                          <w:tab w:val="left" w:pos="9000" w:leader="underscore"/>
                        </w:tabs>
                        <w:spacing w:before="120" w:after="0"/>
                        <w:rPr/>
                      </w:pPr>
                      <w:r>
                        <w:rPr/>
                        <w:t xml:space="preserve">Lloc de treball </w:t>
                        <w:tab/>
                        <w:t xml:space="preserve">  Tel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60" w:leader="underscore"/>
                          <w:tab w:val="left" w:pos="9000" w:leader="underscor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Adreça </w:t>
                        <w:tab/>
                        <w:t xml:space="preserve">  Població 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9" w:leader="underscore"/>
                          <w:tab w:val="left" w:pos="1418" w:leader="underscore"/>
                          <w:tab w:val="left" w:pos="9000" w:leader="underscor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>Nom de la mare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ca-ES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 Mòbil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9" w:leader="underscore"/>
                          <w:tab w:val="left" w:pos="1418" w:leader="underscore"/>
                          <w:tab w:val="left" w:pos="9000" w:leader="underscor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>Correu electrònic</w:t>
                        <w:tab/>
                      </w:r>
                    </w:p>
                    <w:p>
                      <w:pPr>
                        <w:pStyle w:val="TextBody"/>
                        <w:tabs>
                          <w:tab w:val="left" w:pos="709" w:leader="underscore"/>
                          <w:tab w:val="left" w:pos="6660" w:leader="underscore"/>
                          <w:tab w:val="left" w:pos="9000" w:leader="underscore"/>
                        </w:tabs>
                        <w:spacing w:before="120" w:after="0"/>
                        <w:rPr/>
                      </w:pPr>
                      <w:r>
                        <w:rPr/>
                        <w:t xml:space="preserve">Lloc de treball </w:t>
                        <w:tab/>
                        <w:t xml:space="preserve">  Tel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60" w:leader="underscore"/>
                          <w:tab w:val="left" w:pos="6300" w:leader="underscore"/>
                          <w:tab w:val="left" w:pos="9000" w:leader="underscore"/>
                        </w:tabs>
                        <w:spacing w:before="120" w:after="0"/>
                        <w:rPr>
                          <w:rFonts w:ascii="Arial" w:hAnsi="Arial" w:cs="Arial"/>
                          <w:sz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Adreça </w:t>
                        <w:tab/>
                        <w:t xml:space="preserve">  Població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95" w:leader="none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1430</wp:posOffset>
                </wp:positionV>
                <wp:extent cx="5952490" cy="1189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bservacions mèdiques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/>
                            </w:pPr>
                            <w:r>
                              <w:rPr/>
                              <w:t>Esmenteu malalties, al·lèrgies i altres dades de tipus mèdic que puguin ser d’interès per a l’escola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9000" w:leader="underscore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Signatura pare, mare o tut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3.7pt;mso-wrap-distance-left:9.05pt;mso-wrap-distance-right:9.05pt;mso-wrap-distance-top:0pt;mso-wrap-distance-bottom:0pt;margin-top:0.9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bservacions mèdiques</w:t>
                      </w:r>
                    </w:p>
                    <w:p>
                      <w:pPr>
                        <w:pStyle w:val="TextBody"/>
                        <w:spacing w:before="60" w:after="0"/>
                        <w:rPr/>
                      </w:pPr>
                      <w:r>
                        <w:rPr/>
                        <w:t>Esmenteu malalties, al·lèrgies i altres dades de tipus mèdic que puguin ser d’interès per a l’escola: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9000" w:leader="underscore"/>
                        </w:tabs>
                        <w:spacing w:before="6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0" w:leader="underscore"/>
                          <w:tab w:val="left" w:pos="9000" w:leader="underscore"/>
                        </w:tabs>
                        <w:spacing w:before="6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0" w:leader="underscore"/>
                          <w:tab w:val="left" w:pos="9000" w:leader="underscore"/>
                        </w:tabs>
                        <w:spacing w:before="120" w:after="0"/>
                        <w:rPr/>
                      </w:pPr>
                      <w:r>
                        <w:rPr/>
                        <w:t>Signatura pare, mare o tut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985</wp:posOffset>
                </wp:positionH>
                <wp:positionV relativeFrom="paragraph">
                  <wp:posOffset>161290</wp:posOffset>
                </wp:positionV>
                <wp:extent cx="67811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55pt,12.7pt" to="483.35pt,12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8455</wp:posOffset>
                </wp:positionH>
                <wp:positionV relativeFrom="paragraph">
                  <wp:posOffset>130175</wp:posOffset>
                </wp:positionV>
                <wp:extent cx="397319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FITXA MÈD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36pt;mso-wrap-distance-left:9.05pt;mso-wrap-distance-right:9.05pt;mso-wrap-distance-top:0pt;mso-wrap-distance-bottom:0pt;margin-top:10.25pt;mso-position-vertical-relative:text;margin-left:1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0"/>
                        <w:jc w:val="right"/>
                        <w:rPr/>
                      </w:pPr>
                      <w:r>
                        <w:rPr/>
                        <w:t>FITXA MÈ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/>
        <w:drawing>
          <wp:inline distT="0" distB="0" distL="0" distR="0">
            <wp:extent cx="1449070" cy="495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00965</wp:posOffset>
                </wp:positionV>
                <wp:extent cx="5952490" cy="3179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17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underscor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Dat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0" w:leader="underscore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Nom de l’alumne/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0" w:leader="underscor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Curs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ca-E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       Adreç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600" w:leader="underscore"/>
                                <w:tab w:val="left" w:pos="3960" w:leader="underscore"/>
                                <w:tab w:val="left" w:pos="6660" w:leader="underscore"/>
                                <w:tab w:val="left" w:pos="9000" w:leader="underscor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Població  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 xml:space="preserve">     Tel. (casa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underscore"/>
                                <w:tab w:val="left" w:pos="9000" w:leader="underscor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Nom del pare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ca-ES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 Mòbil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underscore"/>
                                <w:tab w:val="left" w:pos="9000" w:leader="underscor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Correu electrònic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09" w:leader="underscore"/>
                                <w:tab w:val="left" w:pos="6660" w:leader="underscore"/>
                                <w:tab w:val="left" w:pos="9000" w:leader="underscor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Lloc de treball </w:t>
                              <w:tab/>
                              <w:t xml:space="preserve">  Tel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underscore"/>
                                <w:tab w:val="left" w:pos="9000" w:leader="underscor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Adreça </w:t>
                              <w:tab/>
                              <w:t xml:space="preserve">  Població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underscore"/>
                                <w:tab w:val="left" w:pos="1418" w:leader="underscore"/>
                                <w:tab w:val="left" w:pos="9000" w:leader="underscor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Nom de la ma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ca-ES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 Mòbil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underscore"/>
                                <w:tab w:val="left" w:pos="1418" w:leader="underscore"/>
                                <w:tab w:val="left" w:pos="9000" w:leader="underscor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Correu electrònic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09" w:leader="underscore"/>
                                <w:tab w:val="left" w:pos="6660" w:leader="underscore"/>
                                <w:tab w:val="left" w:pos="9000" w:leader="underscor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Lloc de treball </w:t>
                              <w:tab/>
                              <w:t xml:space="preserve">  Tel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underscore"/>
                                <w:tab w:val="left" w:pos="6300" w:leader="underscore"/>
                                <w:tab w:val="left" w:pos="9000" w:leader="underscor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Adreça </w:t>
                              <w:tab/>
                              <w:t xml:space="preserve">  Població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0.35pt;mso-wrap-distance-left:9.05pt;mso-wrap-distance-right:9.05pt;mso-wrap-distance-top:0pt;mso-wrap-distance-bottom:0pt;margin-top:7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20" w:leader="underscore"/>
                        </w:tabs>
                        <w:spacing w:before="120" w:after="0"/>
                        <w:rPr>
                          <w:rFonts w:ascii="Arial" w:hAnsi="Arial" w:cs="Arial"/>
                          <w:sz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Dat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0" w:leader="underscore"/>
                        </w:tabs>
                        <w:spacing w:before="240" w:after="0"/>
                        <w:rPr>
                          <w:rFonts w:ascii="Arial" w:hAnsi="Arial" w:cs="Arial"/>
                          <w:sz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Nom de l’alumne/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0" w:leader="underscor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Curs 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ca-ES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       Adreç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600" w:leader="underscore"/>
                          <w:tab w:val="left" w:pos="3960" w:leader="underscore"/>
                          <w:tab w:val="left" w:pos="6660" w:leader="underscore"/>
                          <w:tab w:val="left" w:pos="9000" w:leader="underscore"/>
                        </w:tabs>
                        <w:spacing w:before="120" w:after="0"/>
                        <w:rPr/>
                      </w:pPr>
                      <w:r>
                        <w:rPr/>
                        <w:t xml:space="preserve">Població     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       </w:t>
                      </w:r>
                      <w:r>
                        <w:rPr/>
                        <w:t xml:space="preserve">     Tel. (casa) 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9" w:leader="underscore"/>
                          <w:tab w:val="left" w:pos="9000" w:leader="underscor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Nom del pare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ca-ES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 Mòbil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9" w:leader="underscore"/>
                          <w:tab w:val="left" w:pos="9000" w:leader="underscor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>Correu electrònic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left" w:pos="709" w:leader="underscore"/>
                          <w:tab w:val="left" w:pos="6660" w:leader="underscore"/>
                          <w:tab w:val="left" w:pos="9000" w:leader="underscore"/>
                        </w:tabs>
                        <w:spacing w:before="120" w:after="0"/>
                        <w:rPr/>
                      </w:pPr>
                      <w:r>
                        <w:rPr/>
                        <w:t xml:space="preserve">Lloc de treball </w:t>
                        <w:tab/>
                        <w:t xml:space="preserve">  Tel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60" w:leader="underscore"/>
                          <w:tab w:val="left" w:pos="9000" w:leader="underscore"/>
                        </w:tabs>
                        <w:spacing w:before="120" w:after="0"/>
                        <w:rPr>
                          <w:rFonts w:ascii="Arial" w:hAnsi="Arial" w:cs="Arial"/>
                          <w:sz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Adreça </w:t>
                        <w:tab/>
                        <w:t xml:space="preserve">  Població 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9" w:leader="underscore"/>
                          <w:tab w:val="left" w:pos="1418" w:leader="underscore"/>
                          <w:tab w:val="left" w:pos="9000" w:leader="underscor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>Nom de la mare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ca-ES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 Mòbil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9" w:leader="underscore"/>
                          <w:tab w:val="left" w:pos="1418" w:leader="underscore"/>
                          <w:tab w:val="left" w:pos="9000" w:leader="underscor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>Correu electrònic</w:t>
                        <w:tab/>
                      </w:r>
                    </w:p>
                    <w:p>
                      <w:pPr>
                        <w:pStyle w:val="TextBody"/>
                        <w:tabs>
                          <w:tab w:val="left" w:pos="709" w:leader="underscore"/>
                          <w:tab w:val="left" w:pos="6660" w:leader="underscore"/>
                          <w:tab w:val="left" w:pos="9000" w:leader="underscore"/>
                        </w:tabs>
                        <w:spacing w:before="120" w:after="0"/>
                        <w:rPr/>
                      </w:pPr>
                      <w:r>
                        <w:rPr/>
                        <w:t xml:space="preserve">Lloc de treball </w:t>
                        <w:tab/>
                        <w:t xml:space="preserve">  Tel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60" w:leader="underscore"/>
                          <w:tab w:val="left" w:pos="6300" w:leader="underscore"/>
                          <w:tab w:val="left" w:pos="9000" w:leader="underscore"/>
                        </w:tabs>
                        <w:spacing w:before="120" w:after="0"/>
                        <w:rPr>
                          <w:rFonts w:ascii="Arial" w:hAnsi="Arial" w:cs="Arial"/>
                          <w:sz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Adreça </w:t>
                        <w:tab/>
                        <w:t xml:space="preserve">  Població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16840</wp:posOffset>
                </wp:positionV>
                <wp:extent cx="5952490" cy="1193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bservacions mèdiques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/>
                            </w:pPr>
                            <w:r>
                              <w:rPr/>
                              <w:t>Esmenteu malalties, al·lèrgies i altres dades de tipus mèdic que puguin ser d’interès per a l’escola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9000" w:leader="underscore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0" w:leader="underscore"/>
                                <w:tab w:val="left" w:pos="9000" w:leader="underscor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Signatura pare, mare o tut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4pt;mso-wrap-distance-left:9.05pt;mso-wrap-distance-right:9.05pt;mso-wrap-distance-top:0pt;mso-wrap-distance-bottom:0pt;margin-top:9.2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bservacions mèdiques</w:t>
                      </w:r>
                    </w:p>
                    <w:p>
                      <w:pPr>
                        <w:pStyle w:val="TextBody"/>
                        <w:spacing w:before="60" w:after="0"/>
                        <w:rPr/>
                      </w:pPr>
                      <w:r>
                        <w:rPr/>
                        <w:t>Esmenteu malalties, al·lèrgies i altres dades de tipus mèdic que puguin ser d’interès per a l’escola: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9000" w:leader="underscore"/>
                        </w:tabs>
                        <w:spacing w:before="6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0" w:leader="underscore"/>
                          <w:tab w:val="left" w:pos="9000" w:leader="underscore"/>
                        </w:tabs>
                        <w:spacing w:before="6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0" w:leader="underscore"/>
                          <w:tab w:val="left" w:pos="9000" w:leader="underscore"/>
                        </w:tabs>
                        <w:spacing w:before="120" w:after="0"/>
                        <w:rPr/>
                      </w:pPr>
                      <w:r>
                        <w:rPr/>
                        <w:t>Signatura pare, mare o tut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28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8590" cy="50482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32"/>
    </w:rPr>
  </w:style>
  <w:style w:type="character" w:styleId="Tipusdelletraperdefectedelpargraf">
    <w:name w:val="Tipus de lletra per defecte del paràgraf"/>
    <w:qFormat/>
    <w:rPr/>
  </w:style>
  <w:style w:type="character" w:styleId="TextindependentCar">
    <w:name w:val="Text independent Car"/>
    <w:qFormat/>
    <w:rPr>
      <w:rFonts w:ascii="Arial" w:hAnsi="Arial" w:cs="Arial"/>
      <w:szCs w:val="24"/>
      <w:lang w:val="ca-ES"/>
    </w:rPr>
  </w:style>
  <w:style w:type="character" w:styleId="CapaleraCar">
    <w:name w:val="Capçalera Car"/>
    <w:qFormat/>
    <w:rPr>
      <w:sz w:val="24"/>
      <w:szCs w:val="24"/>
      <w:lang w:val="es-ES"/>
    </w:rPr>
  </w:style>
  <w:style w:type="character" w:styleId="PeuCar">
    <w:name w:val="Peu Car"/>
    <w:qFormat/>
    <w:rPr>
      <w:sz w:val="24"/>
      <w:szCs w:val="24"/>
      <w:lang w:val="es-ES"/>
    </w:rPr>
  </w:style>
  <w:style w:type="character" w:styleId="Ttol2Car">
    <w:name w:val="Títol 2 C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9:00Z</dcterms:created>
  <dc:creator>lvicens</dc:creator>
  <dc:description/>
  <dc:language>en-US</dc:language>
  <cp:lastModifiedBy>Jordi</cp:lastModifiedBy>
  <cp:lastPrinted>2011-07-07T10:35:00Z</cp:lastPrinted>
  <dcterms:modified xsi:type="dcterms:W3CDTF">2018-09-11T06:19:00Z</dcterms:modified>
  <cp:revision>2</cp:revision>
  <dc:subject/>
  <dc:title/>
</cp:coreProperties>
</file>