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RAONAMENTS   INDUCTIUS  I   DEDUCTIU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Distingueix si els següents arguments són inductius i deductius: (No es pregunta si són certs o falsos). Col·loca I o D segons convingu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. Si va a l’escola en bicicleta, aleshores no hi vas a peu. No vas a l’escola en bici. Per tant, vas a l’escola a peu: ____________________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2. S’ha observat en una quantitat suficientment àmplia de casos que l’ús del casc protector disminueix la gravetat dels traumatismes cranials que poden afectar als motoristes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i tens febre, aleshores no pots anar a escola. Si avui vas a l’escola, aleshores és que no tens febre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i l’àrbitre hagués xiulat el final del partit, el nostre equip s’hauria classificat per a la final. I si s’hagués classificat podria haver guanyat la copa. El cas és que no ha guanyat cap copa. Per tant, l’àrbitre  no va xiular el final del partit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 deu vegades que he avisat el lampista, només dues ha vingut l’endemà. Per tant, no crec que en aquesta ocasió vingui immediatament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més  m’han atracat una vegada i va ser un nou jove. Compte, doncs, amb els nois joves!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i el número 5 és positiu, el quadrat de 5 també és positiu. Si 5 és negatiu, 5 al quadrat és positiu. 5 és positiu o negatiu. Per tant, 5 al quadat és positiu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Quan dono menjar al meu gos mou la cua. Ara li donarés menjar. Així, doncs, mourà la cua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bans d’ahir vaig beure vi amb glaçons i em vaig marejar. Ahir vaig beure ginebra amb glaçons i em vaig marejar. Per tant, sempre que bec algun líquid amb glaçons em marejo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i fumes sense parar acabaràs tenint càncer de pulmò. Si tens càncer de pulmò no arribaràs a vell. Fumes sense parar. Per tant, no arribaràs a vel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/>
        <w:t xml:space="preserve">2.- Digues si són vertaderes (V) o falses (F) les següents proposicions: </w:t>
      </w:r>
      <w:r>
        <w:rPr>
          <w:sz w:val="16"/>
        </w:rPr>
        <w:t>(Castll, p. 196, ex. 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 Si un raonament deductiu correcte té les premisses vertaderes, la conclusió necessàriament ha de ser vertadera: _______</w:t>
      </w:r>
    </w:p>
    <w:p>
      <w:pPr>
        <w:pStyle w:val="Normal"/>
        <w:jc w:val="both"/>
        <w:rPr/>
      </w:pPr>
      <w:r>
        <w:rPr/>
        <w:t>2. Si un raonament deductiu incorrecte té la conclusió falsa, totes les seves premisses han de ser necessàriament falses: ________</w:t>
      </w:r>
    </w:p>
    <w:p>
      <w:pPr>
        <w:pStyle w:val="Normal"/>
        <w:jc w:val="both"/>
        <w:rPr/>
      </w:pPr>
      <w:r>
        <w:rPr/>
        <w:t>3. Si un raonament deductiu correcte té la conclusió vertadera, necessàriament les seves premisses han de ser vertadaderes: ________</w:t>
      </w:r>
    </w:p>
    <w:p>
      <w:pPr>
        <w:pStyle w:val="Normal"/>
        <w:jc w:val="both"/>
        <w:rPr/>
      </w:pPr>
      <w:r>
        <w:rPr/>
        <w:t>4. En un raonamnet deductiu correcte, si les premisses són falses la conclusió necessàriament ha de ser fals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/>
        <w:t xml:space="preserve">3.- Com podem garantir que un raonament deductiu vàlid, tingui la conclusió vertadera? I que en un raonament inductiu vàlid, la conclusió sigui vertadera? </w:t>
      </w:r>
      <w:r>
        <w:rPr>
          <w:sz w:val="16"/>
        </w:rPr>
        <w:t>(Castll, p. 197, ex. 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4:23Z</dcterms:created>
  <dc:creator>Francisco Alonso Martínez</dc:creator>
  <dc:description/>
  <dc:language>en-US</dc:language>
  <cp:lastModifiedBy/>
  <cp:revision>0</cp:revision>
  <dc:subject/>
  <dc:title/>
</cp:coreProperties>
</file>