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L CONTRACTUALISME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/>
        <w:t>1.- Qui afirma les frases següents? Fes una explicació breu en relació al que s’afir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er exemple: </w:t>
      </w:r>
      <w:r>
        <w:rPr>
          <w:i/>
        </w:rPr>
        <w:t>Homo homini lupus est</w:t>
      </w:r>
      <w:r>
        <w:rPr/>
        <w:t>: Hobbes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Expl.:        L’estat de natura consisteix en un estat de guerra de tots contra tot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- </w:t>
      </w:r>
      <w:r>
        <w:rPr>
          <w:i/>
        </w:rPr>
        <w:t>L’home és egoista per natura</w:t>
      </w:r>
      <w:r>
        <w:rPr/>
        <w:t>:  ______________</w:t>
      </w:r>
    </w:p>
    <w:p>
      <w:pPr>
        <w:pStyle w:val="Normal"/>
        <w:jc w:val="both"/>
        <w:rPr/>
      </w:pPr>
      <w:r>
        <w:rPr/>
        <w:tab/>
        <w:t>Expl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- </w:t>
      </w:r>
      <w:r>
        <w:rPr>
          <w:i/>
        </w:rPr>
        <w:t xml:space="preserve">La civilització corromp: </w:t>
      </w:r>
      <w:r>
        <w:rPr/>
        <w:t>:  ______________</w:t>
      </w:r>
    </w:p>
    <w:p>
      <w:pPr>
        <w:pStyle w:val="Normal"/>
        <w:jc w:val="both"/>
        <w:rPr/>
      </w:pPr>
      <w:r>
        <w:rPr/>
        <w:tab/>
        <w:t>Expl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- </w:t>
      </w:r>
      <w:r>
        <w:rPr>
          <w:i/>
        </w:rPr>
        <w:t xml:space="preserve">La voluntat general expressa la voluntat vertadera de cada membre de l’estat: </w:t>
      </w:r>
      <w:r>
        <w:rPr/>
        <w:t>______________</w:t>
      </w:r>
    </w:p>
    <w:p>
      <w:pPr>
        <w:pStyle w:val="Normal"/>
        <w:jc w:val="both"/>
        <w:rPr/>
      </w:pPr>
      <w:r>
        <w:rPr/>
        <w:tab/>
        <w:t>Expl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aracterístiques de la voluntat gener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Què defensa la voluntat general? I la particula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</w:t>
      </w:r>
      <w:r>
        <w:rPr>
          <w:i/>
        </w:rPr>
        <w:t xml:space="preserve">Les lleis no són més que conclusions i teoremes relacionats amb a conducta apropiada per la conservació i la defensa dels homes: </w:t>
      </w:r>
      <w:r>
        <w:rPr/>
        <w:t xml:space="preserve"> ______________</w:t>
      </w:r>
    </w:p>
    <w:p>
      <w:pPr>
        <w:pStyle w:val="Normal"/>
        <w:jc w:val="both"/>
        <w:rPr/>
      </w:pPr>
      <w:r>
        <w:rPr/>
        <w:tab/>
        <w:t>Expl.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- Respon anant a l’essencial:</w:t>
      </w:r>
    </w:p>
    <w:p>
      <w:pPr>
        <w:pStyle w:val="Normal"/>
        <w:jc w:val="both"/>
        <w:rPr/>
      </w:pPr>
      <w:r>
        <w:rPr/>
        <w:t>2.1.- Què protegeix el contracte social segons Rousse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egons Lock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- Definició de despotis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- Leviatan és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i hi està en cont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- L’inconvenient més gran per Hobbes de l’estat de natura és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- Qui defensa la separació de poders? Qui no? Quins són aquests poder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6.- Qui diu aquesta frase i què representa, és a dir, a què s’està referint? </w:t>
      </w:r>
      <w:r>
        <w:rPr>
          <w:i/>
        </w:rPr>
        <w:t>El primer que havent tancat un terreny gosà dir: “Això és meu”, i trobà gent prou beneita per creure’l, fou el veritable fundador de la societat civil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  <w:t>2n. Batx.                                                                                         FILOSOFIA POLÍTICA S. XVII I XVIII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0:00:00Z</dcterms:created>
  <dc:creator>.</dc:creator>
  <dc:description/>
  <dc:language>en-US</dc:language>
  <cp:lastModifiedBy>windows</cp:lastModifiedBy>
  <dcterms:modified xsi:type="dcterms:W3CDTF">2007-04-12T20:00:00Z</dcterms:modified>
  <cp:revision>2</cp:revision>
  <dc:subject/>
  <dc:title>FFF</dc:title>
</cp:coreProperties>
</file>